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0"/>
        <w:gridCol w:w="4327"/>
      </w:tblGrid>
      <w:tr>
        <w:trPr>
          <w:trHeight w:val="1703" w:hRule="atLeast"/>
        </w:trPr>
        <w:tc>
          <w:tcPr>
            <w:tcW w:w="4503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10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>СОВЕТЫ АУЫЛ БИЛ»М»</w:t>
            </w:r>
            <w:r>
              <w:rPr>
                <w:rFonts w:cs="TimBashk" w:ascii="TimBashk" w:hAnsi="TimBashk"/>
                <w:b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  ХАКИМИ»ТЕ</w:t>
            </w:r>
          </w:p>
        </w:tc>
        <w:tc>
          <w:tcPr>
            <w:tcW w:w="170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Bashk" w:hAnsi="TimBashk" w:eastAsia="SimSun;宋体" w:cs="TimBashk"/>
                <w:b/>
                <w:b/>
                <w:caps/>
                <w:spacing w:val="6"/>
                <w:lang w:eastAsia="zh-CN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33"/>
              <w:spacing w:before="0" w:after="0"/>
              <w:jc w:val="center"/>
              <w:rPr>
                <w:rFonts w:ascii="TimBashk" w:hAnsi="TimBashk" w:cs="TimBashk"/>
                <w:b/>
                <w:b/>
                <w:sz w:val="24"/>
              </w:rPr>
            </w:pPr>
            <w:r>
              <w:rPr>
                <w:rFonts w:cs="TimBashk" w:ascii="TimBashk" w:hAnsi="TimBashk"/>
                <w:b/>
                <w:sz w:val="24"/>
              </w:rPr>
              <w:t>МАКСИМОВСКИЙ СЕЛЬСОВЕТ</w:t>
            </w:r>
          </w:p>
          <w:p>
            <w:pPr>
              <w:pStyle w:val="33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Bashk" w:hAnsi="TimBashk" w:cs="TimBashk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Bashk" w:ascii="TimBashk" w:hAnsi="TimBashk"/>
                <w:spacing w:val="6"/>
                <w:sz w:val="24"/>
                <w:szCs w:val="24"/>
                <w:lang w:val="ru-RU" w:eastAsia="ru-RU"/>
              </w:rPr>
              <w:t>ЯНАУЛЬСКИЙ РАЙОН</w:t>
            </w:r>
            <w:r>
              <w:rPr>
                <w:rFonts w:cs="TimBashk" w:ascii="TimBashk" w:hAnsi="TimBashk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Bashk" w:hAnsi="TimBashk" w:cs="TimBashk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Bashk" w:ascii="TimBashk" w:hAnsi="TimBashk"/>
                <w:sz w:val="24"/>
                <w:szCs w:val="24"/>
                <w:lang w:val="ru-RU" w:eastAsia="ru-RU"/>
              </w:rPr>
              <w:t>РЕСПУБЛИКИ БАШКОРТО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Bashk" w:cs="TimBashk" w:ascii="TimBashk" w:hAnsi="TimBashk"/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>Ҡ</w:t>
      </w:r>
      <w:r>
        <w:rPr>
          <w:rFonts w:cs="TimBashk" w:ascii="TimBashk" w:hAnsi="TimBashk"/>
          <w:b/>
          <w:sz w:val="27"/>
          <w:szCs w:val="27"/>
        </w:rPr>
        <w:t>АРАР                                                                  ПОСТАНОВЛЕНИЕ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25»</w:t>
      </w:r>
      <w:r>
        <w:rPr>
          <w:b/>
          <w:sz w:val="28"/>
          <w:szCs w:val="28"/>
        </w:rPr>
        <w:t xml:space="preserve">  </w:t>
      </w:r>
      <w:r>
        <w:rPr>
          <w:rFonts w:cs="TimBashk" w:ascii="TimBashk" w:hAnsi="TimBashk"/>
          <w:b/>
          <w:sz w:val="28"/>
          <w:szCs w:val="28"/>
        </w:rPr>
        <w:t>4инуар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6 й.                             №  09                     «25»  января  2016 г.</w:t>
      </w:r>
    </w:p>
    <w:p>
      <w:pPr>
        <w:pStyle w:val="NoSpacing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32"/>
        <w:ind w:left="142"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2 мая 2006 года № 59-ФЗ «О порядке рассмотрения обращений граждан Российской Федерации», Законом Российской Федерации от 4 июля 1991 года № 1541-1 «О приватизации жилищного фонда в Российской Федерации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Администрация сельского поселения Максим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ередача жилых помещений муниципального жилищного фонда в собственность граждан в порядке приват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сельского поселения Максимовский сельсовет муниципального района Янаульский район № 37 от 06.12.2012 года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ередача жилого помещения муниципального жилищного фонда сельского поселения Максимовский сельсов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 граждан в порядке приватизации» признать утратившим силу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ksim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А.А.Хузин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Максим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7 года № 09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едмет регулирова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>» (далее - Регламент)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, осуществляемых по заявлению физического лица либо е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лица-граждане Российской Федерации, занимающие жилые помещения муниципального жилищного фонда на условиях социального найма 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униципальной услуге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есту нахождения Администрации муницип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 Администрации сельского поселения Максимовский сельсовет муниципального района Янаульский район Республики Башкортостан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817, Республика Башкортостан, Янаульский район, с.Максимово, ул.Молодежная, д. 2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- с 08.00 до 17.30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– выходные дн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- с 12.30 до 14.00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34760) 41-2-25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y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ksim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тном обращении (лично ил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сайте в сети Интернет - http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ksimovo</w:t>
      </w:r>
      <w:r>
        <w:rPr>
          <w:rFonts w:cs="Times New Roman" w:ascii="Times New Roman" w:hAnsi="Times New Roman"/>
          <w:sz w:val="28"/>
          <w:szCs w:val="28"/>
        </w:rPr>
        <w:t>.ru  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информационных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 с приложениями (полная версия в сети Интернет на официальном сайте - http:sp-</w:t>
      </w:r>
      <w:r>
        <w:rPr>
          <w:rFonts w:cs="Times New Roman" w:ascii="Times New Roman" w:hAnsi="Times New Roman"/>
          <w:sz w:val="28"/>
          <w:szCs w:val="28"/>
          <w:lang w:val="en-US"/>
        </w:rPr>
        <w:t>maksimovo</w:t>
      </w:r>
      <w:r>
        <w:rPr>
          <w:rFonts w:cs="Times New Roman" w:ascii="Times New Roman" w:hAnsi="Times New Roman"/>
          <w:sz w:val="28"/>
          <w:szCs w:val="28"/>
        </w:rPr>
        <w:t>.ru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лжностными лицами муниципального образования граждан, номера кабинетов, в которых предоставляется муниципальная услуга, фамилии, имена, отчества (последнее -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 (размером не менее 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(функций)) (http://www.gosuslugi.ru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государственной информационной системе «Портал государственных и муниципальных услуг Республики Башкортостан»  ;</w:t>
      </w:r>
    </w:p>
    <w:p>
      <w:pPr>
        <w:pStyle w:val="ConsPlusNormal"/>
        <w:ind w:left="142" w:firstLine="567"/>
        <w:jc w:val="both"/>
        <w:rPr/>
      </w:pPr>
      <w:r>
        <w:rPr/>
        <w:t xml:space="preserve">8) </w:t>
      </w:r>
      <w:r>
        <w:rPr>
          <w:rFonts w:cs="Times New Roman" w:ascii="Times New Roman" w:hAnsi="Times New Roman"/>
        </w:rPr>
        <w:t>через Республиканское государственное автономное учреждение Многофункциональный центр предоставления государственных и муниципальных услуг (далее - РГАУ МФЦ)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 (далее – РГАУ МФЦ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800, Республика Башкортостан, г.Янаул, ул.Азина, д.29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с 14:00 до 20:00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- Суббота  с 08:00 до 20:00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34760) 5-27-28,5-45-00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r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mfcrb.ru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 письменном обращении (в том числе в форме электронного документа) в Администрацию муниципального образования (ответ на поставленные вопросы направляется в течение 30 дней в адрес Заявителя посредством почтовой или электронной связи по адресу, указанному в обращении)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Заявитель вправе направить обращение о предоставлении информации о муниципальной услуге с использованием возможностей интернет-приемной официального сайта Администрации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ksim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либо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y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регистрируется и рассматривается в порядке, установленном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обращение в письменной форме. Ответ направляется Заявителю в соответствии со способом, указанным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ить другое время для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ь ответ в течение 2 рабочих дней по контактному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сполнительного органа, предоставляюще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ая услуга предоставляется Администрацией сельского поселения Максимовский сельсовет 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е унитарное предприятие «Бюро технической инвентаризации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Федеральной службы государственной регистрации, кадастра и картографии по Республике Башкортостан (далее – Росреестр по РБ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организации, ответственные за регистрацию граждан по месту жительства либо пребывания (Администрации муниципальных образований, управляющие компании, товарищества собственников жилья, жилищно-строительные кооперативы, жилищные кооперативы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договора передачи жилого помещения в собственность граждан Российской Федерации, занимающих жилые помещения муниципальной жилищного фонда Республики Башкортостан на условиях социального найма (далее – договор передач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 невозможности заключения договора пере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вопроса о приватизации жилых помещений принимается в двухмесячный срок со дня подачи Заявителями документов, предусмотренных пунктом 2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ституцией  Российской  Федерации  (Собрание законодательства Российской Федерации, 26.01.2009, № 4, ст. 445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 (Собрание законодательства Российской Федерации, 03.01.2005, № 1 (часть 1), ст.  14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ом Российской Федерации от 4 июля 1991 года № 1541-1 «О приватизации жилищного фонда в Российской Федерации» (Ведомости Съезда народных  депутатов  РСФСР и  Верховного Совета  РСФСР,  11.07.1991, № 28, ст. 95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ституцией Республики Башкортостан (Ведомости Верховного Совета и Правительства Республики Башкортостан, 1994, № 4 (22), ст. 146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оном Республики Башкортостан от  27 февраля 1992 года  № ВС-10/44 «О приватизации жилищного фонда в Республике Башкортостан» (Ведомости Верховного Совета и Правительства Республики Башкортостан, 1992, № 2, ст. 54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оном Республики Башкортостан от 12 декабря 2006 года № 391-з «Об 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» («Ведомости Государственного Собрания - Курултая, Президента и Правительства Республики Башкортостан», 02.02.2012, № 4(370), ст. 19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Устав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и заполняют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223%23Par22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даче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, с письменного согласия всех имеющих право на приватизацию данного жилого помещения совершеннолетних лиц и несовершеннолетних в возрасте от 14 до 18 лет (за несовершеннолетних, не достигших четырнадцати лет (малолетних), сделки могут совершать от их имени только их родители, усыновители или опекуны) (по форме согласно приложению № 1 к настоящему Регламенту). 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представить заявление: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м виде по почте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 по электронным адресам, указанным в пункте 1.3  Административного регламента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сво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ов (иные документы, удостоверяющие личность) членов семьи, достигших 14 лет и старш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несовершеннолетних членов семьи, не достигших 14-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граждан на пользование жилым помещением (договор социального найма жилого помещения или ордер на жилое помещение) (оригинал и копия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регистрацию по месту жительства - справка о составе семь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, выданная Государственным унитарным предприятием Бюро технической инвентаризации Республики Башкортостан, о неиспользовании права бесплатной приватизации с прежних мест жительства (оригинал и копия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хнический паспорт на жилое помещение (оригинал и копия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отказ гражданина Российской Федерации, имеющего право на участие в приватизации, от приватизации такого жилого помещения (оригинал и копия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гражданина от участия в приватизации жилого помещения должен быть удостоверен в соответствии с Гражданским </w:t>
      </w:r>
      <w:hyperlink r:id="rId4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веренность, оформленная в соответствии с Гражданским </w:t>
      </w:r>
      <w:hyperlink r:id="rId5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представление интересов Заявителей, в случае оформления заявления о передаче в собственность граждан жилого помещения по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предоставления муниципальной услуги необходимы следующие документы, которые находятся в распоряжении </w:t>
      </w:r>
      <w:hyperlink r:id="rId6">
        <w:r>
          <w:rPr>
            <w:rStyle w:val="InternetLink"/>
            <w:kern w:val="2"/>
            <w:sz w:val="28"/>
            <w:szCs w:val="28"/>
            <w:u w:val="none"/>
            <w:lang w:eastAsia="ru-RU"/>
          </w:rPr>
          <w:t>Росреестр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о Р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ходе прав на недвижимое имуществ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настоящем пункте документы Заявитель может получить самостоятельно и представить по собственной инициативе в Администрацию муниципального образования лично или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непредставлении Заявителем документов, указанных в </w:t>
      </w:r>
      <w:hyperlink r:id="rId7">
        <w:r>
          <w:rPr>
            <w:rStyle w:val="InternetLink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дминистрация муниципального образования запрашивает их путем межведомственного взаимодействия без привлечения к этому Заявител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 в  </w:t>
      </w:r>
      <w:hyperlink r:id="rId8">
        <w:r>
          <w:rPr>
            <w:rStyle w:val="InternetLink"/>
            <w:sz w:val="28"/>
            <w:szCs w:val="28"/>
            <w:u w:val="none"/>
          </w:rPr>
          <w:t>части  6  статьи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 от 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обязательных при предоставлении заявителем, для получения муниципальной услуги, наличие которых предусмотрено законодательством;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пожелания их с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явителю отказывается в предоставлении муниципальной услуги в случае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я установленных законодательством сведений или наличия противоречивых сведений в документах, представляемых Заявителе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представленные документы не соответствуют требованиям, установленным пунктом 2.6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я ранее Заявителем права на приватизацию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еестре муниципального имущества Республики Башкортостан отсутствует жилое помещение, на которое требуется оформить договор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личия оснований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4 июля 1991 года № 1541-1 «О приватизации жилищного фонда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лата за предоставление услуг, которые являются необходимыми и обязательными для предоставления муниципальной услуги, не взымается ввиду отсутствия иных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обращении за предоставлением муниципальной 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гистрация заявления, в том числе поступившего по почте осуществляется управляющим делами  Администрации сельского поселения (далее – специалист ) в системе электронного документооборота (далее - СЭД) в срок не позднее 3 дней с момента его поступления в Администрацию муниципального образования. Все обращения Заявителей ставятся на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ой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щиты, визуальная и текстовая информация о порядке пред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размещаются на стенах в непосредственной близости от вход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рганизации деятельности многофункциональных центров предоставления государственных (муниципальных) услуг утверждены постановлением 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обоснованных жалоб на действия должностных лиц Администрации муниципального района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личном обращении Заявитель осуществляет взаимодействие с должностным лицом, участвующим в предоставлении муниципальной услуги, при подаче запроса и получении подготовленных в ходе предоставления муниципальной услуги документов в течение 15 минут;</w:t>
      </w:r>
    </w:p>
    <w:p>
      <w:pPr>
        <w:pStyle w:val="ConsPlusNormal"/>
        <w:ind w:left="142" w:firstLine="567"/>
        <w:jc w:val="both"/>
        <w:rPr/>
      </w:pPr>
      <w:r>
        <w:rPr/>
        <w:t xml:space="preserve">7) </w:t>
      </w:r>
      <w:r>
        <w:rPr>
          <w:rFonts w:cs="Times New Roman" w:ascii="Times New Roman" w:hAnsi="Times New Roman"/>
        </w:rPr>
        <w:t>возможность обращения Заявителя за предоставлением муниципальной услуги в РГАУ МФЦ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личие исчерпывающей информации о способах, порядке, сроках предоставления муниципальной услуги на информационных стендах, на официальном сайте Администрации муниципального образования в сети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maksim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РГАУ МФЦ осуществляется после заключения соглашения о взаимодействии между Администрацией сельского поселения Максимовский сельсовет и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рием, обработка и выдача документов (информации)) специалистами РГАУ МФЦ осуществляется в соответствии с графиком (режимом) работы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документов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ек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идентификацию представленных экземпляров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остановления 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курьером пакета документов в Администрацию муниципального образовани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из РГАУ МФЦ в Администрацию муниципального образования, осуществляется на основании реестра, который составляется в 2 экземплярах и содержит дату и время передачи, не позднее 3-х часов с момента подач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РГАУ МФЦ  делопроизводителю Администрации муниципального образования и далее, в порядке делопроизводства в Администрацию муниципального образования из  РГАУ МФЦ согласовывается с руководителем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делопроизводителю в Администрации муниципального образования  принимающее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елопроизводителя Администрации муниципального образования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в день регистрации заявления в СЭД готовит проект резолюции ответственного лица Администрации муниципального образования, к компетенции которого относится рассмотрение указанного заявления, а далее на основании его резолюции направляет для рассмотрения и подготовки отве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не должен превышать 3 дней со дня подач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через РГАУ МФЦ, может получить результат предоставления услуги после подписания проекта договора аренды заявителем, внесения специалистом отдела данных договора аренды земельного участка в электронную систему. Об этом вносится соответствующая запись в журнал регистрации и выдачи договоров аренды земельных участк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, не позднее 10 календарных дней с момента поступления заявления о предоставлении услуги, направляется со всеми документам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зультата услуг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работник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проверяет наличие расписки (в случае утери заявителем расписки проверяет наличие расписки в архиве РГАУ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ередаются подготовленные экземпляры документ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РГАУ МФЦ.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Республики Башкортостан: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терактивной формы заявления на получение муниципальной услуги осуществляется должностным лицом Администрации сельского поселения Максимовский сельсовет, ответственным за предоставление муниципальной услуги, в соответствии с должностным регламентом или иным нормативным актом Администрации сельского поселения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Башкортостан от 24 октября 2011 года № 366 «О системе межведомственного электронного взаимодействия Республики Башкортостан» и  соглашением между Государственным комитетом Республики Башкортостан по информатизации и вопросам функционирования системы «Открытая Республика» и участником региональной системы межведомственного электронного взаимодействия о взаимодействии при обеспечении предоставления (исполнения) государственных (муниципальных) услуг (функций) в электронной форме, утвержденным приказом Госкомитета РБ по информатизации от 16 июля 2015 года № 119-ОД  (зарегистрировано в Госкомюстиции РБ 31 июля 2015 года № 6580), прием электронной формы заявления осуществляется должностным лицом Администрации сельского поселения Максимовский сельсовет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. 2.11 настоящего Административного регламента, должностное лицо Администрации сельского поселения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через Единый портал государственных и муниципальных услуг (функций)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 или Портала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комплектности и рассмотрение документов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договора передачи, либо уведомления о невозможности заключения договора передачи, подписание и регистрация договора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ение сопутствующих документов (доверенности для представления интересов Администрации муниципального района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договора передачи и доверенност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301%23Par3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2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заявления с приложением документов, указанных в пункте 2.6 настоящего Регламента, в Администрацию сельского поселения Максимовский сельсовет  ил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Максимовский сельсовет, в течение рабочего дня регистрирует заявление направленное почтовым отправлением, через РГАУ МФЦ, либо представленное лично Заявителем (представителем Заявителя) путем внесения информации о нем в СЭД с присвоением входящего номера с последующим проставлением на заявлении регистрационного штампа Администрации муниципального образования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. Зарегистрированное заявление с резолюцией Главы сельского поселения  и документы Заявителя передаются в Администрацию сельского поселения  в течение 1 рабочего дня со дня регистрации. Глава сельского поселения  назначает одного из специалистов Администрации сельского поселения Максимовский сельсовет ответственным исполнителем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sub_1026%23sub_102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6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составляет не более 2 календарных дне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ое, зарегистрированное, направленное с резолюцией Главы сельского поселения для рассмотрения в Администрацию сельского поселения Максимовский сельсовет заявление с прилагаемыми документам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несение информации о заявлении в СЭД с присвоением входящего номера с последующим проставлением на заявлении регистрационного штампа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рассмотрение документов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ринятие ответственным специалистом Администрации сельского поселения Максимовский сельсовет представленных документов с резолюцией Главы сельского поселения в целях проверки комплек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 проверяет наличие документов на соответствие перечню, указанному в пункте 2.6 настоящего Регламента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приводятся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езаверенных копий документов ответственный специалист Администрации сельского поселения Максимовский сельсовет при наличии оригинала сверяет их и заверяет копии документов своей подпись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Максимовский сельсовет в течение 30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, в случае представления Заявителем неполного комплекта документов, а также документов, которые содержат технические ошибки либо оформление которых не отвечает вышеуказанным требованиям, ответственный специалист Администрации сельского поселения Максимовский сельсовет подготавливает уведомление об отказе в предоставлении муниципальной услуги и направляет его на подпись Руководител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ная специалистом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Максим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пертиза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писание уведомления об отказе в предоставлении муниципальной услуги, либо формирование пакета документов для подготовки договор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дминистративной процедуры является непредставление Заявителем документов, указанных в пункте 2.7 настоящего Регламента.</w:t>
      </w:r>
    </w:p>
    <w:p>
      <w:pPr>
        <w:pStyle w:val="ListParagraph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(последнее - при наличии) 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hyperlink r:id="rId10">
        <w:r>
          <w:rPr>
            <w:rStyle w:val="InternetLink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11">
        <w:r>
          <w:rPr>
            <w:rStyle w:val="InternetLink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Максимовский сельсовет направляет в электронной форме посредством системы межведомственного электронного взаимодействия запрос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ЕГРП о правах отдельного лица на имеющиеся у него объекты недвижимого имущества в Росреестр по РБ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ЕГРП о переходе прав на недвижимое имущество в Росреестр по РБ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направления запроса составляет 5 рабочих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говора передачи, либо уведомления о невозможности заключения договора передачи, подписание и регистрация договора передач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административной процедуры является сформированный в соответствии с пунктами 2.6 и 2.7 настоящего Регламента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13 настоящего Регламента Заявителю отказывается в предоставлении муниципальной услуги, о чем ему направляется уведомление,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экспертизы поступивших документов ответственный специалист Администрации сельского поселения Максимовский сельсовет осуществляет подготовку проекта договора передачи или проекта уведомления о невозможности заключения договора передачи с указанием причин невозможности передачи в собственность граждан жилого помещения на основании поступивших от Заявителя документов и предложения по устранению выявленных замечани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 передачи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договора передачи или проект уведомления о невозможности заключения договора передачи передается на согласование Глав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ередач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Заявителя (представителя Заявителя со ссылкой на доверенность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 - жилое помещение, передаваемое безвозмездно в собственность Заявителю с краткой характеристикой объект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илое помещение передается в общую долевую собственность перечисляются все получатели муниципальной услуги с указанием доли каждого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возникновения права собственности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торон, заключивших договор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заключается акт приема-передачи жилого помещения, который является неотъемлемой частью договор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рассматривает проект договора передачи или проект уведомления о невозможности заключения договора передачи, согласовывает и подписывает проекты и направляет, подписанные проекты в Администрацию сельского поселения Максим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Максимовский сельсовет в течение 1 дня регистрирует договор передачи в журнале регистрации договоров передачи жилого помещения в собственность граждан по форме согласно приложению № 3 к настоящему Регламенту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Максимовский сельсовет передает подписанное уведомление о невозможности заключения договора передачи в Администрацию сельского поселения Максимовский сельсовет для регист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Максимовский сельсовет в течение одного дня регистрирует уведомление о невозможности заключения договора передачи и направляет его Заявителю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проекта договора передачи или направление Заявителю по почте зарегистрированного уведомления о невозможности заключения договора передачи, либо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зарегистрированный договор передачи или зарегистрированное уведомление о невозможности заключения договора передач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20 календарных дней с момента получения сформированного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путствующих документов (доверенности для представления интересов Администрации муниципального образования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государственной регистрации перехода права муниципальной собственности на жилое помещение в Росреестре по РБ ответственным специалистом Администрации сельского поселения Максимовский сельсовет в течение 1 рабочего дня подготавливается проект доверенности на представление интересов Администрации муниципального образования заявителем, который согласовывается и  подписывается 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 течение 2 рабочих дней подписывает доверенность и направляет ее на регистрацию ответственному специалисту Администрации сельского поселения Максимовский сельсове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Максимовский сельсовет передает подписанную доверенность управляющему делами для регист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Максимовский сельсовет в течение 1 рабочего дня регистрирует доверенность и возвращает управляющему делами  для передачи Заявителю вместе с договором передач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регистрированная доверенность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роставление на доверенности регистрационного штампа и печат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 передачи и доверенности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итель либо РГАУ МФЦ уведомляется специалистом Администрации сельского поселения Максимовский сельсовет о дате и времени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ый договор передачи и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назначенное время приходит в Администрацию муниципального образования для получения договора передачи и доверенности, о чем в журнале регистрации договоров передачи жилого помещения в собственность граждан делаетс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езультата муниципальной услуги Заявителю через РГАУ МФЦ ответственный специалист Администрации сельского поселения Максимовский сельсовет, извещает РГАУ МФЦ о готовности документа, содержащего результат муниципальной услуги по электронной почте с последующим уведомлением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У МФЦ направляет курьера в срок не позднее следующего рабочего дня с момента извещения о готовности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а, содержащего результат муниципальной услуги, курьеру РГАУ МФЦ осуществляется ответственным специалистом Администрации сельского поселения Максимовский сельсовет по описи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Заявителем для предоставления муниципальной услуги, формируются в отдельные дела, хранятся в Администрации сельского поселения Максимовский сельсове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договора передачи и доверенности Заявителю, либо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о получении договора передачи и доверенности в журнале регистрации договоров передачи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сельского поселения Максимов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Максимовский сельсовет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в соответствии с ежегодным планом проверок, утверждаемым Главой сельского поселения Максим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Главой сельского поселения Максим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выявленные в ходе текущ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по решению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муниципального образова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Республики Башкортостан в Администрации сельского поселения Максимо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ельского поселения Максимовский сельсовет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 муниципального района, а также ее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сельского поселения Максимовский сельсовет, а также его должностных лиц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Администрации сельского поселения Максимовский сельсовет, должностных лиц Администрации сельского поселения Максимовский сельсовет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метом досудебного (внесудебного) обжалования являются действия (бездействие) Администрации сельского поселения Максимовский сельсовет, предоставляющего муниципальную услугу, а также его должностных лиц. Заявитель может обратиться с жалобой по основаниям и в порядке, установленным </w:t>
      </w:r>
      <w:hyperlink r:id="rId12">
        <w:r>
          <w:rPr>
            <w:rStyle w:val="InternetLink"/>
            <w:sz w:val="28"/>
            <w:szCs w:val="28"/>
            <w:u w:val="none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  <w:u w:val="none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Администрации сельского поселения Максимовский сельсовет, должностного лица Администрации сельского поселения Максимо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должностного лица Администрации сельского поселения Максимовский сельсовет подае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и сельского поселения Максимовский сельсовет, подлежит рассмотрению должностным лицом Администрации сельского поселения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РГАУ МФЦ, с использованием официального сайта Администрации сельского поселения Максимовский сельсовет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сельского поселения Максимовский сельсовет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ГАУ МФЦ. При поступлении жалобы РГАУ МФЦ обеспечивает ее передачу в Администрацию сельского поселения Максимовский сельсовет не позднее следующ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 сельского поселения Максимовский сельсовет не позднее следующ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сельского поселения Максимовский сельсовет в сети Интернет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33%23Par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и сельского поселения Максимовский сельсовет, подлежит рассмотрению в течение пятнадцати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 Максимо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5" w:name="Par60"/>
      <w:bookmarkEnd w:id="5"/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должностным лицом Администрации сельского поселения Максимовский сельсовет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60%23Par6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1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6" w:name="Par76"/>
      <w:bookmarkEnd w:id="6"/>
      <w:r>
        <w:rPr>
          <w:rFonts w:cs="Times New Roman" w:ascii="Times New Roman" w:hAnsi="Times New Roman"/>
          <w:sz w:val="28"/>
          <w:szCs w:val="28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21%23Par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муниципального образования обязаны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76%23Par7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9. Администрация муниципального образования обеспечивает: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Администрации муниципального образования, его должностных лиц посредством размещения информации на стенде в помещении Администрации муниципального образования, в сети Интернет на официальном сайте Администрации муниципального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ksim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Едином портале государственных и муниципальных услуг (функций, Портале государственных и муниципальных услуг Республики Башкортостан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Консультирование заявителей о порядке обжалования решений и действий (бездействия) Администрации муниципального образования, его должностных лиц осуществляется по телефону 8(34760) 41-2-25, посредством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y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Максимо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даче жилых помещений муниципального жилищного фонда в собственность в порядке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1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июля 1991 года № 1541-1 «О приватизации  жилищного  фонда  в  Российской Федерации»  прошу (просим) передать мне (нам) в собственность занимаемое мной (нами) жилое помещение, расположенное по адресу: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личным собственником квартиры, с согласия всех в ней  проживающих, становится:*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ыми собственниками квартиры, с согласия всех в ней  проживающих, становятся:*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 (перечень предоставляемых документов)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заявлением даем согласие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(оператор) на автоматизированную, а также без использования средств автоматизации обработку персональных данных, указанных в заявлении</w:t>
      </w:r>
      <w:r>
        <w:rPr>
          <w:rFonts w:cs="Times New Roman" w:ascii="Times New Roman" w:hAnsi="Times New Roman"/>
          <w:sz w:val="24"/>
          <w:szCs w:val="28"/>
        </w:rPr>
        <w:t>, а именно на совершение действий, предусмотренных п.3 ч. 1 ст.3 Федерального закона от 27 июля 2006 года № 152-ФЗ «О персональных данных»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ответственности за достоверность представленных сведений предупреждены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действует со дня подписания заявления до дня отзыва согласия в письменной форме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 г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(и) заявителя(ей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 только один из пунктов, пункт а) в случае, если за предоставлением муниципальной услуги обращается только одно лицо, пункт б), если за предоставлением муниципальной услуги обращается несколько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Максимо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65" w:leader="none"/>
        </w:tabs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11430</wp:posOffset>
                </wp:positionV>
                <wp:extent cx="35941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38pt;mso-wrap-distance-left:9.05pt;mso-wrap-distance-right:9.05pt;mso-wrap-distance-top:0pt;mso-wrap-distance-bottom:0pt;margin-top:0.9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930525</wp:posOffset>
                </wp:positionH>
                <wp:positionV relativeFrom="paragraph">
                  <wp:posOffset>103505</wp:posOffset>
                </wp:positionV>
                <wp:extent cx="3175" cy="408305"/>
                <wp:effectExtent l="0" t="0" r="0" b="0"/>
                <wp:wrapNone/>
                <wp:docPr id="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0.75pt;margin-top:8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255</wp:posOffset>
                </wp:positionH>
                <wp:positionV relativeFrom="paragraph">
                  <wp:posOffset>135890</wp:posOffset>
                </wp:positionV>
                <wp:extent cx="3594100" cy="582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комплектности и рассмотрение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45.85pt;mso-wrap-distance-left:9.05pt;mso-wrap-distance-right:9.05pt;mso-wrap-distance-top:0pt;mso-wrap-distance-bottom:0pt;margin-top:10.7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комплектности и рассмотрение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54610</wp:posOffset>
                </wp:positionV>
                <wp:extent cx="1063625" cy="514985"/>
                <wp:effectExtent l="0" t="0" r="0" b="0"/>
                <wp:wrapNone/>
                <wp:docPr id="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30.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6110</wp:posOffset>
                </wp:positionH>
                <wp:positionV relativeFrom="paragraph">
                  <wp:posOffset>54610</wp:posOffset>
                </wp:positionV>
                <wp:extent cx="1031240" cy="544195"/>
                <wp:effectExtent l="0" t="0" r="0" b="0"/>
                <wp:wrapNone/>
                <wp:docPr id="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49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47625</wp:posOffset>
                </wp:positionV>
                <wp:extent cx="2589530" cy="583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83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9pt;height:45.95pt;mso-wrap-distance-left:9.05pt;mso-wrap-distance-right:9.05pt;mso-wrap-distance-top:0pt;mso-wrap-distance-bottom:0pt;margin-top:3.7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0620</wp:posOffset>
                </wp:positionH>
                <wp:positionV relativeFrom="paragraph">
                  <wp:posOffset>47625</wp:posOffset>
                </wp:positionV>
                <wp:extent cx="244094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48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2pt;height:43.2pt;mso-wrap-distance-left:9.05pt;mso-wrap-distance-right:9.05pt;mso-wrap-distance-top:0pt;mso-wrap-distance-bottom:0pt;margin-top:3.7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5615</wp:posOffset>
                </wp:positionH>
                <wp:positionV relativeFrom="paragraph">
                  <wp:posOffset>80010</wp:posOffset>
                </wp:positionV>
                <wp:extent cx="635" cy="25273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3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0370</wp:posOffset>
                </wp:positionH>
                <wp:positionV relativeFrom="paragraph">
                  <wp:posOffset>132080</wp:posOffset>
                </wp:positionV>
                <wp:extent cx="2460625" cy="582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говора передачи, либо уведомления о невозможности заключения договора передачи, подписание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говора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45.85pt;mso-wrap-distance-left:9.05pt;mso-wrap-distance-right:9.05pt;mso-wrap-distance-top:0pt;mso-wrap-distance-bottom:0pt;margin-top:10.4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договора передачи, либо уведомления о невозможности заключения договора передачи, подписание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истрация договор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39315</wp:posOffset>
                </wp:positionH>
                <wp:positionV relativeFrom="paragraph">
                  <wp:posOffset>43815</wp:posOffset>
                </wp:positionV>
                <wp:extent cx="81724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1465</wp:posOffset>
                </wp:positionH>
                <wp:positionV relativeFrom="paragraph">
                  <wp:posOffset>163195</wp:posOffset>
                </wp:positionV>
                <wp:extent cx="635" cy="869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22225</wp:posOffset>
                </wp:positionV>
                <wp:extent cx="241681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819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и наличии оснований, предусмотренных пунктом 2.13 настояще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3pt;height:64.5pt;mso-wrap-distance-left:9.05pt;mso-wrap-distance-right:9.05pt;mso-wrap-distance-top:0pt;mso-wrap-distance-bottom:0pt;margin-top:1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предоставлении муниципальной услуг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ри наличии оснований, предусмотренных пунктом 2.13 настояще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-5715</wp:posOffset>
                </wp:positionV>
                <wp:extent cx="2460625" cy="707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0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сопутствующих докуме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мещения, переданные согласно договору пере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55.7pt;mso-wrap-distance-left:9.05pt;mso-wrap-distance-right:9.05pt;mso-wrap-distance-top:0pt;mso-wrap-distance-bottom:0pt;margin-top:-0.4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сопутствующих докуме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мещения, переданные согласно договору пере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9420</wp:posOffset>
                </wp:positionH>
                <wp:positionV relativeFrom="paragraph">
                  <wp:posOffset>2749550</wp:posOffset>
                </wp:positionV>
                <wp:extent cx="2460625" cy="575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договора передачи и довер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45.35pt;mso-wrap-distance-left:9.05pt;mso-wrap-distance-right:9.05pt;mso-wrap-distance-top:0pt;mso-wrap-distance-bottom:0pt;margin-top:216.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договора передачи и довер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00830</wp:posOffset>
                </wp:positionH>
                <wp:positionV relativeFrom="paragraph">
                  <wp:posOffset>30480</wp:posOffset>
                </wp:positionV>
                <wp:extent cx="768350" cy="635"/>
                <wp:effectExtent l="0" t="0" r="0" b="0"/>
                <wp:wrapNone/>
                <wp:docPr id="1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2.9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Максимо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договоров передачи жилого помещения 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2"/>
        <w:gridCol w:w="1388"/>
        <w:gridCol w:w="2217"/>
        <w:gridCol w:w="1800"/>
        <w:gridCol w:w="1250"/>
        <w:gridCol w:w="1108"/>
        <w:gridCol w:w="1107"/>
        <w:gridCol w:w="1381"/>
      </w:tblGrid>
      <w:tr>
        <w:trPr>
          <w:trHeight w:val="20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6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Заявителя (представителя Заявител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жилого помещения, передаваемого в собственность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жилого помещения, передаваемого в собственность граждан,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 номер договора передач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выдач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говоа переда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ителя (представителя Заявите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4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F4488748F88A69A53451B1602C2719FC463F341C07774F493E0085F5H2C9D" TargetMode="External"/><Relationship Id="rId4" Type="http://schemas.openxmlformats.org/officeDocument/2006/relationships/hyperlink" Target="consultantplus://offline/ref=70F4488748F88A69A53451B1602C2719FC443E3D1900774F493E0085F5H2C9D" TargetMode="External"/><Relationship Id="rId5" Type="http://schemas.openxmlformats.org/officeDocument/2006/relationships/hyperlink" Target="consultantplus://offline/ref=70F4488748F88A69A53451B1602C2719FC443E3D1900774F493E0085F5H2C9D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consultantplus://offline/ref=7A7733A8BE62B42E75BD6287834965A97A354534898CE7B4F0B6D2AE37EE3C3285A7EEBD2572CE8026D4DEdEb3M" TargetMode="External"/><Relationship Id="rId8" Type="http://schemas.openxmlformats.org/officeDocument/2006/relationships/hyperlink" Target="consultantplus://offline/ref=0FCA96DD85BD9367AF5A501493E95428394055FC4B7FFEE0CE3A11BC3D6EAC6EADB76244d1JEK" TargetMode="External"/><Relationship Id="rId9" Type="http://schemas.openxmlformats.org/officeDocument/2006/relationships/hyperlink" Target="consultantplus://offline/ref=70F4488748F88A69A53451B1602C2719FA413A3019092A4541670C87F2269B1D76CE7586A62430HCC2D" TargetMode="External"/><Relationship Id="rId10" Type="http://schemas.openxmlformats.org/officeDocument/2006/relationships/hyperlink" Target="consultantplus://offline/ref=218823F619B821DE60120495AB5C7DD1EAE21889C039EAE8D586F415B7849002CFB3A1E804L0oDH" TargetMode="External"/><Relationship Id="rId11" Type="http://schemas.openxmlformats.org/officeDocument/2006/relationships/hyperlink" Target="consultantplus://offline/ref=218823F619B821DE60120495AB5C7DD1EAE21889C039EAE8D586F415B7849002CFB3A1E804L0oDH" TargetMode="External"/><Relationship Id="rId12" Type="http://schemas.openxmlformats.org/officeDocument/2006/relationships/hyperlink" Target="consultantplus://offline/ref=57EC4A0E559807BA03AC07E182649CCE6D9FA3573C5A4E7FB29AADAA01183E8460B26B87P0zAH" TargetMode="External"/><Relationship Id="rId13" Type="http://schemas.openxmlformats.org/officeDocument/2006/relationships/hyperlink" Target="consultantplus://offline/ref=57EC4A0E559807BA03AC07E182649CCE6D9FA3573C5A4E7FB29AADAA01183E8460B26B8F02P5zCH" TargetMode="External"/><Relationship Id="rId14" Type="http://schemas.openxmlformats.org/officeDocument/2006/relationships/hyperlink" Target="consultantplus://offline/ref=57EC4A0E559807BA03AC07E182649CCE6D90AD573E544E7FB29AADAA01183E8460B26B8F025B7499P3z7H" TargetMode="External"/><Relationship Id="rId15" Type="http://schemas.openxmlformats.org/officeDocument/2006/relationships/hyperlink" Target="consultantplus://offline/ref=EAAD076B108532CA6063F8CBFB51B244CB7DE3ACB11106D0D4E30C6DICC4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8:00Z</dcterms:created>
  <dc:creator>Orlovka</dc:creator>
  <dc:description/>
  <cp:keywords/>
  <dc:language>en-US</dc:language>
  <cp:lastModifiedBy>user</cp:lastModifiedBy>
  <cp:lastPrinted>2017-02-01T11:57:00Z</cp:lastPrinted>
  <dcterms:modified xsi:type="dcterms:W3CDTF">2017-02-02T04:35:00Z</dcterms:modified>
  <cp:revision>18</cp:revision>
  <dc:subject/>
  <dc:title/>
</cp:coreProperties>
</file>