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сельского поселения</w:t>
      </w:r>
    </w:p>
    <w:p>
      <w:pPr>
        <w:pStyle w:val="3"/>
        <w:spacing w:before="0" w:after="0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МАКСИМОВСКИЙ СЕЛЬСОВЕТ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ОГО  района </w:t>
      </w:r>
      <w:r>
        <w:rPr>
          <w:b/>
          <w:sz w:val="28"/>
          <w:szCs w:val="28"/>
        </w:rPr>
        <w:t>ЯНАУЛЬСКИЙ РАЙОН РЕСПУБЛИКИ БАШКОРТОСТАН</w:t>
      </w:r>
    </w:p>
    <w:p>
      <w:pPr>
        <w:pStyle w:val="Normal"/>
        <w:ind w:right="-284" w:hanging="0"/>
        <w:rPr>
          <w:rFonts w:ascii="Century Bash;Century" w:hAnsi="Century Bash;Century" w:cs="Century Bash;Century"/>
          <w:b/>
          <w:b/>
          <w:caps/>
          <w:spacing w:val="6"/>
          <w:sz w:val="28"/>
          <w:szCs w:val="28"/>
        </w:rPr>
      </w:pPr>
      <w:r>
        <w:rPr>
          <w:rFonts w:cs="Century Bash;Century" w:ascii="Century Bash;Century" w:hAnsi="Century Bash;Century"/>
          <w:b/>
          <w:caps/>
          <w:spacing w:val="6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РЕШ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24 » октябрь 2013 йыл         № </w:t>
      </w:r>
      <w:r>
        <w:rPr>
          <w:b/>
          <w:color w:val="FF0000"/>
          <w:sz w:val="28"/>
          <w:szCs w:val="28"/>
        </w:rPr>
        <w:t xml:space="preserve"> 140/29</w:t>
      </w:r>
      <w:r>
        <w:rPr>
          <w:b/>
          <w:sz w:val="28"/>
          <w:szCs w:val="28"/>
        </w:rPr>
        <w:t xml:space="preserve">             « 24 » октября 2013 года</w:t>
      </w:r>
    </w:p>
    <w:p>
      <w:pPr>
        <w:pStyle w:val="Normal"/>
        <w:ind w:left="54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 сельского посе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Максимовский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Уставом сельского поселения Максимовский  сельсовет муниципального района Янаульский  район Республики Башкортостан Совет сельского поселения Максимовский  сельсов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ложения об организации ритуальных услуг и содержании мест захоронения на территории сельского поселения Максимовский  сельсовет муниципального района Янаульский  район Республики Башкортостан (Приложение № 1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Данное  решение  обнародовать в здании Администрации сельского поселения Максимовский сельсовет по адресу: 452817, Республика Башкортостан, Янаульский район, с. Максимово ул. Молодежная, д.2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Максимовский сельсовет по развитию по развитию предпринимательства, земельным, жилищным и аграрным вопросам, благоустройству и эколог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Хузин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  <w:sz w:val="28"/>
          <w:szCs w:val="28"/>
        </w:rPr>
        <w:t>к решению Совета сельского поселения Максимовский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24 » октября 2013г. № </w:t>
      </w:r>
      <w:r>
        <w:rPr>
          <w:b/>
          <w:color w:val="FF0000"/>
          <w:sz w:val="28"/>
          <w:szCs w:val="28"/>
        </w:rPr>
        <w:t>140/29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организации ритуальных услуг и содержании мест захоронения на территории сельского поселения</w:t>
      </w:r>
      <w:r>
        <w:rPr>
          <w:b/>
          <w:color w:val="000000"/>
          <w:sz w:val="28"/>
          <w:szCs w:val="28"/>
        </w:rPr>
        <w:t xml:space="preserve"> Максимовский</w:t>
      </w:r>
      <w:r>
        <w:rPr>
          <w:b/>
          <w:bCs/>
          <w:color w:val="000000"/>
          <w:sz w:val="28"/>
          <w:szCs w:val="28"/>
        </w:rPr>
        <w:t xml:space="preserve"> 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Уставом сельского поселения Максимовский сельсовет муниципального района Янаульский  район Республики Башкортостан, устанавливает на территории сельского поселения Максимовский  сельсовет принципы регулирования отношений, связанных с погребением умерших (погибших), определя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редоставления ритуальных услуг и правила содержания мест захорон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Основные понятия, используемые в настоящем Положени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услуги по погребению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ный законодательством Российской Федерации перечень ритуальных услуг, оказание которых (на безвозмездной основе или за плату) относится к ведению специализированной службы по вопросам похоронного дел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гарантированный перечень услуг по погреб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мальный перечень услуг, оказание которого гарантируется специализированной службой по вопросам похоронного дела при погребени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места погребения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–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зона захороне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функциональная часть территории кладбища, где осуществляется погребение, в том числе захоронение урн с прахом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места захороне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е участки, предоставляемые в зоне захоронения кладбища для погреб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одиночные захоронения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захоронения, предоставляемые на территории общественных кладбищ для погребения умерших (погибших) (далее – умер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родственные захороне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емейные (родовые) захоронения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захоронения, предоставляемые на платной основе (с учетом места родственного захоронения) на общественных и военных мемориальных кладбищах для погребения трех и более умерших близких родственников, иных родственников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члены семьи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, связанные родством (свойством), совместно проживающие и ведущие совместное хозяйств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о лица на достойное отношение к его телу после смерти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олеизъявление лица о достойном отношении к его телу после смерти (далее – волеизъявление умершего) – пожелание, выраженное в устной форме в присутствии свидетелей или в письменной форм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гласии или несогласии быть подвергнутым паталого-анатомическому вскрыт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гласии или несогласии на изъятие органов и (или) тканей из его тел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погребенным на том или ином месте, по тем или иным обычаям или традициям, рядом с теми или иными ранее умерши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подвергнутым крем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верии исполнить свое волеизъявление тому или иному лиц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ействия по достойному отношению к телу умершего должны осуществляться в полном соответствии с волеизъявлением умершего, если не возникли обстоятельства, при которых исполнение волеизъявления умершего невозможно, либо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В случае отсутствия волеизъявления умершего, право на разрешение действий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ункте 2.1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, либо законный представитель умершего, а при отсутствии таковых – иные лица, взявшие на себя обязанность осуществить погребение умершего.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color w:val="000000"/>
          <w:sz w:val="28"/>
          <w:szCs w:val="28"/>
        </w:rPr>
        <w:t>3. Исполнители волеизъявления умершего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отсутствия в волеизъявлении умершего указания на исполнителей волеизъявления, либо в случае их отказа от исполнения волеизъявления умершего, осуществить организацию погребения умершего имеют право супруг, дети, родители, усыновленные, усыновители, родные братья и родные сестры, внуки, дедушка, бабушка, иные родственники, либо законный представитель умершего. В случае мотивированного отказа кого-либо из указанных лиц от исполнения волеизъявления умершего, оно может быть исполнено иным лицом, взявшим на себя обязанность осуществить погребение умерше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Лицо, взявшее на себя обязанность осуществить погребение умершего, должно осуществить весь процесс организации погребения, в том числе оформление документов, необходимых для погребения, получение справки о смерти, гербового свидетельства о смерти, пособия на погреб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отсутствия лиц, взявших на себя обязанность осуществить погребение умершего, погребение умершего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Исполнение волеизъявления умершего о погребении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. На территории сельского поселения Максимовский сельсовет  каждому человеку после его смерти гарантируется погребение с учетом его волеизъя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Гражданам Российской Федерации, постоянно проживающим на территории сельского поселения Максимовский сельсовет, гарантируется бесплатное предоставление участка земли на одном из общественных кладбищ с учетом волеизъявления умершего о погребении его тела (останков) или прах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сполнение волеизъявления умершего о погребении его тела (останков)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,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месте погребения свободного участка земли, а также с учетом заслуг умерше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арантии при осуществлении погреб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у, близким родственника, иным родственникам, законному представителю умершего или иному лицу, взявшему на себя обязанность осуществить погребение умершего, гарантируетс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документов, необходимых для погребения умершего, в течение суток с момента установления причины смер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.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Гарантированный перечень услуг по погребению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, гарантируется оказание следующего перечня услуг по погребению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емельного участка на территории кладбища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еобходимого инвентаря для погребе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анитарные и экологические требования к размещению мест погребения 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        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1.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, особенностей рельефа местности, состава грунтов, предельно допустимых экологических нагрузок на окружающую природную среду, а также в соответствии с санитарными правилами и нормами, и должен обеспечивать предельно долгий срок существования места погреб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2. При нарушении санитарных и экологических требований к содержанию места погребения органы местного самоуправления сельского поселения Максимовский  сельсовет муниципального района Янаульский  район Республики Башкортостан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3.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4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>8. Создание и организация места захоронения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. Решение о создании места захоронения принимается Администрацией сельского поселения Максимовский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2. Погребение умерших (погибших) на территории сельского поселения Максимовский  сельсовет муниципального района Янаульский  район Республики Башкортостан осуществляется на специально отведенных для этих целей в соответствии с санитарными, экологическими и иными требованиями участках земли с сооружаемыми на них кладбищами для погребения тел (останков) умерших, а также иными зданиями и сооружениями, предназначенными для осуществления деятельности по погреб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3. Создаваемые, а также существующие места погребения не подлежат сносу и могут быть перенесены только по разрешению Администрации сельского поселения Максимовский сельсовет муниципального района Янаульский район Республики Башкортостан в случае угрозы постоянных затоплений и других стихийных бед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4. Кладбища, расположенные на территории сельского поселения Максимовский сельсовет муниципального района Янаульский район Республики Башкортостан, являются муниципальной собственность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гребение умерших осуществляется ежедневно с 10.00 до 17.00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бение умерших (погибших) участников Великой Отечественной войны, ветеранов боевых действий, инвалидов войны, ветеранов военной службы производится в соответствии со статьей 24 Федерального закона Российской Федерации «О ветеранах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6. Погребение умершего (погибшего) в существующее родственное захоронение разрешается по прошествии 20 лет с момента предыдущего погребения при письменном согласии лица, на которое зарегистрировано захоро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7. На свободном участке родственного захоронения погребение разрешается с письменного согласия лица, на которое зарегистрировано захоро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8. Погребение урн с прахом в землю на родственных захоронениях разрешается независимо от срока предыдущего погреб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В границах земельного участка, предоставленного для захоронения, разрешается посадка живой зеленой изгороди из кустарника, цветов, установка надмогильных сооруж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При неопрятном и запущенном состоянии захоронения (могилы), отсутствии действий по благоустройству захоронения (могилы) со стороны лица, ответственного за захоронение, или при отсутствии сведений о захоронении (могиле) в течение двух лет, захоронение (могила) признается бесхозным в порядке, установленном Администрацией сельского поселения Максимовский сельсов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Погребение на захоронениях (в могилах), признанных бесхозными, осуществляется на общих основа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2. Эксгумация останков умерших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3.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left="1068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68" w:hanging="360"/>
        <w:jc w:val="center"/>
        <w:rPr/>
      </w:pPr>
      <w:r>
        <w:rPr>
          <w:b/>
          <w:color w:val="000000"/>
          <w:sz w:val="28"/>
          <w:szCs w:val="28"/>
        </w:rPr>
        <w:t>9. Правила посещения кладбищ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ладбища открыты для посещ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ежеднев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2. На территории кладбищ посетители должны соблюдать общественный порядок и тишину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На территории кладбищ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после закрытия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 зеленых насаждений, цветов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д на автомобилях, мотоциклах, велосипедах и других средствах передви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валка мусора вне контейнерных площад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Граждане, осуществившие захоронение, обязаны содержать надмогильные сооружения в надлежащем состоя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  <w:sz w:val="28"/>
          <w:szCs w:val="28"/>
        </w:rPr>
        <w:t>к решению Совета сельского поселения Максимовский 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24 » октября 2013г. № </w:t>
      </w:r>
      <w:r>
        <w:rPr>
          <w:b/>
          <w:color w:val="FF0000"/>
          <w:sz w:val="28"/>
          <w:szCs w:val="28"/>
        </w:rPr>
        <w:t>140/29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УМЕРШИХ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1071"/>
        <w:gridCol w:w="1190"/>
        <w:gridCol w:w="863"/>
        <w:gridCol w:w="1080"/>
        <w:gridCol w:w="900"/>
        <w:gridCol w:w="720"/>
        <w:gridCol w:w="900"/>
        <w:gridCol w:w="1260"/>
        <w:gridCol w:w="1080"/>
      </w:tblGrid>
      <w:tr>
        <w:trPr>
          <w:trHeight w:val="18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я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мер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, ке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ще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  <w:sz w:val="28"/>
          <w:szCs w:val="28"/>
        </w:rPr>
        <w:t>к решению Совета сельского поселения Максимовский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24 » октября 2013г. № </w:t>
      </w:r>
      <w:r>
        <w:rPr>
          <w:b/>
          <w:color w:val="FF0000"/>
          <w:sz w:val="28"/>
          <w:szCs w:val="28"/>
        </w:rPr>
        <w:t>140/29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 УРНЫ С ПРАХОМ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зированный трест (контора, бюро, комбина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 администрации города и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ХОРОНЕНИИ УРНЫ С ПРАХ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ыдано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 урны с прахом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___________________ крематор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N_________, сектор N___________, могила N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кремации от "___"___________ 199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кремации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ладбищем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199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гробие установлено и зарегистри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199__ г.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 надгроб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гробия    и    текст    надписи    согласованы 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пециализированной служб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й номер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ладбищем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199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а урна с прах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умбарии N___________, ярус __________, ниша N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кремации от "___"______________ 199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кремации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ладбищем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и   зарегистрирована  плита,   закрывающая   ниш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_______ колумбария N_________, ярус N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199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в. кладбищем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  <w:sz w:val="28"/>
          <w:szCs w:val="28"/>
        </w:rPr>
        <w:t>к решению Совета сельского поселения Максимовский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24 » октября 2013г. № </w:t>
      </w:r>
      <w:r>
        <w:rPr>
          <w:b/>
          <w:color w:val="FF0000"/>
          <w:sz w:val="28"/>
          <w:szCs w:val="28"/>
        </w:rPr>
        <w:t>140/29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зированный трест (контора, бюро, комбина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ДОСТОВЕРЕНИЕ     О ЗАХОРО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стоверение выдано гр-ну (гр-ке)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регистрации захоронения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_"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ладбищ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ртал N_________, сектор N__________, могила N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в. кладбищем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_"____________ 20__ 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8:00Z</dcterms:created>
  <dc:creator>Александра</dc:creator>
  <dc:description/>
  <cp:keywords/>
  <dc:language>en-US</dc:language>
  <cp:lastModifiedBy>Customer</cp:lastModifiedBy>
  <cp:lastPrinted>2013-10-09T12:25:00Z</cp:lastPrinted>
  <dcterms:modified xsi:type="dcterms:W3CDTF">2014-07-30T09:58:00Z</dcterms:modified>
  <cp:revision>22</cp:revision>
  <dc:subject/>
  <dc:title>Совет сельского поселения Мишкинский сельсовет муниципального района Мишкинский район Республики Башкортостан</dc:title>
</cp:coreProperties>
</file>