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ХАКИМИ»Т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           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07» апрель 2016 й.                       № 15                     « 07 »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 ЭКОЛОГИЧЕСКИХ СУБ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аспоряжения Правительства Республики Башкортостан от 02.03.2016 года №185-р и согласно  Постановления Администрации муниципального района Янаульский район от 05.04.2016 года за № 279 в целях очистки, благоустройства и озеленения территории   населенных пунктов сельского поселения Максимовский сельсовет муниципального района Янаульский район Республики Башкортостан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в период  с 09 апреля  по  14 мая 2016 года экологические субботники  по очистке и благоустройству территории населенных пунктов сельского поселения Максимовский сель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остав  организационного комитета по проведению экологических субботников  согласно при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ить каждую среду в рамках экологического месячника санитарным днем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надлежащий порядок улиц, дорог, территорий деревень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у по работе с молодежью Мухаматнуровой Л.Ф.  организовать проведение экологических субботников с участием молодежи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населения с уборкой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</w:t>
        <w:tab/>
        <w:tab/>
        <w:tab/>
        <w:tab/>
        <w:t xml:space="preserve">       </w:t>
        <w:tab/>
        <w:t xml:space="preserve">       А.А.Хузин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 xml:space="preserve">    сельского поселения Максимовск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 xml:space="preserve"> сельсовет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 xml:space="preserve">Янаульский район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ab/>
        <w:t xml:space="preserve">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 xml:space="preserve">         от « 07»  апреля 2016 года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ологических суб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узин А.А. – глава сельского поселения, председатель  комитет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арипова О.Н. – управляющий делами, заместитель председателя комитет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магинова Л.Р.- директор МБОУ СОШ с. Максимово (по согласованию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хаматнурова Л.Ф. – специалист  по жанрам МКДЦ Максимовский СДК (по согласованию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уриахметова В.Т. – заведующая МБДОУ «Василек» с. Максимово (по согласованию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фиева М.И. – заведующая Максимовским ФАП (по согласованию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иуллин В.В.– культ.организатор МКДЦ Верхняя Барабановка СДК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Шарип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2:00Z</dcterms:created>
  <dc:creator>Фарида</dc:creator>
  <dc:description/>
  <cp:keywords/>
  <dc:language>en-US</dc:language>
  <cp:lastModifiedBy>user</cp:lastModifiedBy>
  <cp:lastPrinted>2016-04-13T14:23:00Z</cp:lastPrinted>
  <dcterms:modified xsi:type="dcterms:W3CDTF">2016-04-13T09:25:00Z</dcterms:modified>
  <cp:revision>29</cp:revision>
  <dc:subject/>
  <dc:title/>
</cp:coreProperties>
</file>