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ХАКИМИ»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TimBashk" w:cs="TimBashk" w:ascii="TimBashk" w:hAnsi="TimBashk"/>
                <w:b/>
                <w:sz w:val="22"/>
                <w:szCs w:val="22"/>
              </w:rPr>
              <w:t xml:space="preserve">     </w:t>
            </w:r>
            <w:r>
              <w:rPr>
                <w:rFonts w:cs="TimBashk" w:ascii="TimBashk" w:hAnsi="TimBashk"/>
                <w:b/>
                <w:sz w:val="22"/>
                <w:szCs w:val="22"/>
              </w:rPr>
              <w:t xml:space="preserve">МАКСИМОВСКИЙ СЕЛЬСОВЕТ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Bashk" w:ascii="TimBashk" w:hAnsi="TimBashk"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ҠАРАР     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май  2015 й.                              №18                           12 мая  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Максим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от 22 декабря 2014 года № 41 «Об утверждении Порядка администрирования доходов бюджета сельского поселения Максимовский сельсовет муниципального района Янаульский район Республики Башкортостан, администрируемых Администрацией сельского поселения Максимовский сельсовет муниципального района Янаульский район Республики Башкортоста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в бюджет сельского поселения Максимовский сельсовет муниципального района  Янаульский район Республики Башкортостан Администрация сельского поселения Максимов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№ 1</w:t>
      </w:r>
      <w:r>
        <w:rPr/>
        <w:t xml:space="preserve"> «</w:t>
      </w:r>
      <w:r>
        <w:rPr>
          <w:sz w:val="28"/>
          <w:szCs w:val="28"/>
        </w:rPr>
        <w:t>Доходы, закрепляемые за  Администрацией сельского поселения Максимовский сельсовет муниципального района Янаульский район Республики Башкортостан» постановления Администрации сельского поселения Максимовский сельсовет муниципального района Янаульский район Республики Башкортостан от 22.12.2014 года № 41 «Об утверждении Порядка администрирования доходов бюджета сельского поселения Максимовский сельсовет муниципального района Янаульский район Республики Башкортостан, администрируемых Администрацией сельского поселения Максимовский сельсовет муниципального района Янаульский район Республики Башкортостан» изложив его в следующе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А.А.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5839"/>
        <w:rPr/>
      </w:pPr>
      <w:r>
        <w:rPr/>
        <w:t xml:space="preserve">От 12.05.2015 №1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, закрепляемые за  Администрацией сельского поселения Максимов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08 04020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9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08 04020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08 07175 01 1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08 07175 01 4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1 03050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3 01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3 0206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4 01050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6 23051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6 23052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6 90050 10 0000 1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7 05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1 17 1403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1001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1003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088 10 000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089 10 000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102 10 0007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7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0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расходных обязательств)</w:t>
            </w:r>
          </w:p>
        </w:tc>
      </w:tr>
      <w:tr>
        <w:trPr>
          <w:trHeight w:val="1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1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субсидии на финансирование комплексной программы Республики Башкортостан Энергосбережение и повышение энергетической эффективности на 2010-2014 годы)</w:t>
            </w:r>
          </w:p>
        </w:tc>
      </w:tr>
      <w:tr>
        <w:trPr>
          <w:trHeight w:val="1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12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15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20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2999 10 7124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3015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14 10 730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1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25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52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53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070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1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999 10 750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13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999 10 7502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благоустройство территорий населенных пунктов сельских поселений)</w:t>
            </w:r>
          </w:p>
        </w:tc>
      </w:tr>
      <w:tr>
        <w:trPr>
          <w:trHeight w:val="11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4999 10 7503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09054 10 730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7 0503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0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8 05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10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1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20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2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8 0503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19 05000 10 0000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7:00Z</dcterms:created>
  <dc:creator>лилия</dc:creator>
  <dc:description/>
  <cp:keywords/>
  <dc:language>en-US</dc:language>
  <cp:lastModifiedBy>Customer</cp:lastModifiedBy>
  <cp:lastPrinted>2015-05-08T16:23:00Z</cp:lastPrinted>
  <dcterms:modified xsi:type="dcterms:W3CDTF">2015-05-08T11:25:00Z</dcterms:modified>
  <cp:revision>74</cp:revision>
  <dc:subject/>
  <dc:title>БАШKОРТОСТАН  РЕСПУБЛИКАҺЫ</dc:title>
</cp:coreProperties>
</file>