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52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 21</w:t>
      </w:r>
      <w:r>
        <w:rPr>
          <w:b/>
          <w:color w:val="000000"/>
          <w:sz w:val="28"/>
          <w:szCs w:val="28"/>
        </w:rPr>
        <w:t xml:space="preserve">» май 2018 й.                        №213/34                      « 21 » мая 2018 г.                    </w:t>
      </w:r>
    </w:p>
    <w:p>
      <w:pPr>
        <w:pStyle w:val="3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 внесении изменений в решение Совета сельского поселения Максимовский сельсовет муниципального района Янаульский район Республики Башкортостан №73/18 от 16 ноября 2012 года «Об утверждении Порядка присвоения наименований улицам, площадям и иным территориям проживания граждан в сельском поселении Максимовский сельсовет муниципального района Янаульский район Республики Башкортостан»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Максимовский сельсовет муниципального района Янаульский район Республики Башкортостан в соответствии с Законом Республики Башкортостан от 23.07.1998 года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е Башкортостан», на основании экспертного заключения Государственного комитета Республики Башкортостан по делам юстиции НГР: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3031105201200027 от 11 апреля 2018 г. года на решение Совета сельского поселения Максимовский сельсовет №73/18 от 16 ноября 2012 года «Об утверждении Порядка присвоения наименований улицам, площадям и иным территориям проживания граждан в сельском поселении Максимовский сельсовет муниципального района Янаульский район Республики Башкортостан» </w:t>
      </w:r>
      <w:r>
        <w:rPr>
          <w:bCs/>
          <w:sz w:val="28"/>
          <w:szCs w:val="28"/>
        </w:rPr>
        <w:t>РЕШИЛ:</w:t>
      </w:r>
    </w:p>
    <w:p>
      <w:pPr>
        <w:pStyle w:val="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1 решения Совета сельского поселения Максимовский сельсовет муниципального района Янаульский район Республики Башкортостан №73/18 от 16 ноября 2012 года «Об утверждении Порядка присвоения наименований улицам, площадям и иным территориям проживания граждан в сельском поселении Максимовский сельсовет муниципального района Янаульский район Республики Башкортостан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Обнародовать данное решение на информационном стенде Администрации сельского поселения Максимовский  сельсовет муниципального района Янаульский район Республики Башкортостан, по адресу: 452807, Республика Башкортостан, Янаульский район, с. Максимово, ул. Молодежная, д.2 и разместить на официальном </w:t>
      </w:r>
      <w:r>
        <w:rPr>
          <w:sz w:val="27"/>
          <w:szCs w:val="27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ksim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                            А.А.Хузин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Максимовский сельсовет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3/34 от 21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Максимовский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сельского поселения Максимовский сельсовет и устанавливает процедуру присвоения наименований улицам, площадям и иным территориям проживания граждан (</w:t>
      </w:r>
      <w:r>
        <w:rPr/>
        <w:t>аллеи, скверы, бульвары, набережные,  мосты, переулки, проезды, просеки, проспекты, тупики, шоссе и т.п.</w:t>
      </w:r>
      <w:r>
        <w:rPr>
          <w:sz w:val="28"/>
          <w:szCs w:val="28"/>
        </w:rPr>
        <w:t xml:space="preserve">) </w:t>
        <w:br/>
        <w:t>(далее – территория проживания граждан), их переименования в сельском поселение Максим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ть не более чем из трех с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сельского поселения Максимовский сельсовет, Янаульского района, Республики Башкортостан,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сельского поселения Максимовский сельсовет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оцедура при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в сельском поселении Максимовский сельсовет (далее – Эксперт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Экспертной комиссии утверждаются постановлением Администрации сельского поселения Максим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сельского поселения Максимовский сельсовет, представителей Администрации сельского поселения Максимов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едложения о наименовании территории проживания граждан (далее - предложение) вносятся в Экспертную комисс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3. По вопросам </w:t>
      </w:r>
      <w:r>
        <w:rPr>
          <w:spacing w:val="-1"/>
          <w:sz w:val="28"/>
          <w:szCs w:val="28"/>
        </w:rPr>
        <w:t xml:space="preserve">присвоения имен государственных и общественных </w:t>
      </w:r>
      <w:r>
        <w:rPr>
          <w:sz w:val="28"/>
          <w:szCs w:val="28"/>
        </w:rPr>
        <w:t xml:space="preserve">деятелей территориям проживания граждан </w:t>
      </w:r>
      <w:r>
        <w:rPr>
          <w:spacing w:val="-1"/>
          <w:sz w:val="28"/>
          <w:szCs w:val="28"/>
        </w:rPr>
        <w:t xml:space="preserve">в Совет муниципального района  </w:t>
      </w:r>
      <w:r>
        <w:rPr>
          <w:sz w:val="28"/>
          <w:szCs w:val="28"/>
        </w:rPr>
        <w:t>Янаульский район Республики Башкортостан вносится ходатай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spacing w:val="-1"/>
          <w:sz w:val="28"/>
          <w:szCs w:val="28"/>
        </w:rPr>
        <w:t xml:space="preserve">Ходатайство в Совет муниципального района  </w:t>
      </w:r>
      <w:r>
        <w:rPr>
          <w:sz w:val="28"/>
          <w:szCs w:val="28"/>
        </w:rPr>
        <w:t xml:space="preserve">Янаульский район Республики Башкортостан </w:t>
      </w:r>
      <w:r>
        <w:rPr>
          <w:spacing w:val="-1"/>
          <w:sz w:val="28"/>
          <w:szCs w:val="28"/>
        </w:rPr>
        <w:t xml:space="preserve">о присвоении имени государственного и общественного </w:t>
      </w:r>
      <w:r>
        <w:rPr>
          <w:sz w:val="28"/>
          <w:szCs w:val="28"/>
        </w:rPr>
        <w:t>деятеля улицам, площадям и другим составным частям населенных пунктов имеют право вносить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органы государственной власти Российской Федерации 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е объединения, трудовые коллектив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аждане,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5. Ходатайство о присвоении имени государственного и общественного деятеля территориям проживания граждан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его характерист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осле присвоения имени государственного и общественного дея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я о поступивших предложениях, сроках внесения по ним предложений от населения сельского поселения Максимовский сельсовет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bookmarkEnd w:id="0"/>
      <w:r>
        <w:rPr>
          <w:sz w:val="28"/>
          <w:szCs w:val="28"/>
        </w:rPr>
        <w:t>2.6. По результатам рассмотрения предложения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направляет ходатайство в Администрацию Янаул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рисвоение имен государственных и общественных деятелей улицам, площадям и </w:t>
      </w:r>
      <w:r>
        <w:rPr>
          <w:sz w:val="28"/>
          <w:szCs w:val="28"/>
        </w:rPr>
        <w:t xml:space="preserve">другим составным частям населенных пунктов Республики Башкортостан </w:t>
      </w:r>
      <w:r>
        <w:rPr>
          <w:spacing w:val="-1"/>
          <w:sz w:val="28"/>
          <w:szCs w:val="28"/>
        </w:rPr>
        <w:t xml:space="preserve">производится Советом муниципального района  </w:t>
      </w:r>
      <w:r>
        <w:rPr>
          <w:sz w:val="28"/>
          <w:szCs w:val="28"/>
        </w:rPr>
        <w:t xml:space="preserve">Янаульский район Республики Башкортостан, по согласованию с Комиссией при Президенте Республики Башкортостан по административно-территориальному устройству Республики Башкортостан при </w:t>
      </w:r>
      <w:r>
        <w:rPr>
          <w:spacing w:val="-1"/>
          <w:sz w:val="28"/>
          <w:szCs w:val="28"/>
        </w:rPr>
        <w:t>наличии положительного заключения Правительств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своение (отклонение предложения о присвоении) наименований территориям проживания граждан осуществляется постановлением Администрации сельского поселения Максимовский сельсовет, либо решением Совета </w:t>
      </w:r>
      <w:r>
        <w:rPr>
          <w:spacing w:val="-1"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 район Республики Башкортостан с учетом предложения Комиссии при Президенте Республики Башкортостан.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9A0402DC79DD67D5A90BA4482C0B51663AAF48D18787FC932BAA264HFP8N" TargetMode="External"/><Relationship Id="rId4" Type="http://schemas.openxmlformats.org/officeDocument/2006/relationships/hyperlink" Target="consultantplus://offline/ref=EA29A0402DC79DD67D5A91B45182C0B51663ACFB8918787FC932BAA264HF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9:00Z</dcterms:created>
  <dc:creator>Spec</dc:creator>
  <dc:description/>
  <cp:keywords/>
  <dc:language>en-US</dc:language>
  <cp:lastModifiedBy>user</cp:lastModifiedBy>
  <cp:lastPrinted>2018-05-22T08:18:00Z</cp:lastPrinted>
  <dcterms:modified xsi:type="dcterms:W3CDTF">2018-05-22T03:19:00Z</dcterms:modified>
  <cp:revision>204</cp:revision>
  <dc:subject/>
  <dc:title>О созыве очередного заседания Совета</dc:title>
</cp:coreProperties>
</file>