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417"/>
        <w:gridCol w:w="4536"/>
      </w:tblGrid>
      <w:tr>
        <w:trPr>
          <w:trHeight w:val="1703" w:hRule="atLeast"/>
        </w:trPr>
        <w:tc>
          <w:tcPr>
            <w:tcW w:w="4996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Я*АУ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АУЫЛ 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4"/>
                <w:szCs w:val="24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ХАКИМИ»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Bashk" w:ascii="TimBashk" w:hAnsi="TimBashk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Bashk" w:ascii="TimBashk" w:hAnsi="TimBashk"/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sz w:val="24"/>
                <w:szCs w:val="24"/>
              </w:rPr>
            </w:pPr>
            <w:r>
              <w:rPr>
                <w:rFonts w:cs="TimBashk" w:ascii="TimBashk" w:hAnsi="TimBashk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1  июль 2015 й.                       №  22                       01  июля 201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ыделении специальных мест для размещения печатной предвыборной агитации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8 статьи 67 Кодекса Республики Башкортостан  «О выборах» Администрация сельского поселения Максимовский  сельсовет муниципального района Янаульский район Республики Башкортостан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Определить на территории сельского поселения Максимовский  сельсовет муниципального района Янаульский район Республики Башкортостан специальные места для размещения печатной предвыборной агит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ирательный  участок  № 3429 (452817, Республика  Башкортостан,  Янаульский район,  с.Максимово,  ул.Молодежная, 8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нформационный стенд по адресу с.Максимово, ул.А.Матросова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Информационный стенд по адресу с.Максимово, ул.Д.Кашап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.Максимово, ул.Молодежная, д.2 (СД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Информационный стенд по адресу </w:t>
      </w:r>
      <w:r>
        <w:rPr>
          <w:sz w:val="28"/>
          <w:szCs w:val="28"/>
        </w:rPr>
        <w:t>д.Верхняя Барабановка, ул.Г.Файзул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 д.Верхняя Барабановка, пер.Школьный, д.8 (ФАП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 постановления оставляю за собой.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                    А.А.Ху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ТИК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  Р.М.Гафиятуллина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59:00Z</dcterms:created>
  <dc:creator>Orlovka</dc:creator>
  <dc:description/>
  <cp:keywords/>
  <dc:language>en-US</dc:language>
  <cp:lastModifiedBy>user</cp:lastModifiedBy>
  <cp:lastPrinted>2014-07-14T05:12:00Z</cp:lastPrinted>
  <dcterms:modified xsi:type="dcterms:W3CDTF">2015-06-30T06:54:00Z</dcterms:modified>
  <cp:revision>7</cp:revision>
  <dc:subject/>
  <dc:title>_____ июль 2014 й</dc:title>
</cp:coreProperties>
</file>