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аксимов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 августа  2018 года 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тиводействию коррупции на 2018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ьском поселении Максимовский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екта изменений в план   противодействия коррупции на 2018 год в соответствии с Национальным планом на 2018 - 2020 гг. и Распоряжением Главы  Республики Башкортостан от 16.07.2018 № РГ-1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Максимов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Максимов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Максимов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Максим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ксимов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Максимов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Максимов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D5EE1536DA68EE450952A63D1E2CD5751A148412F25A870D1763A99D8186CF5s5sAJ" TargetMode="External"/><Relationship Id="rId3" Type="http://schemas.openxmlformats.org/officeDocument/2006/relationships/hyperlink" Target="consultantplus://offline/ref=443D5EE1536DA68EE450952971BDBDC4555BF64746292FFD2C8C706DC6881E39B51A6B24sEs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4:00Z</dcterms:created>
  <dc:creator>Администратор</dc:creator>
  <dc:description/>
  <cp:keywords/>
  <dc:language>en-US</dc:language>
  <cp:lastModifiedBy>user</cp:lastModifiedBy>
  <cp:lastPrinted>2018-08-30T11:31:00Z</cp:lastPrinted>
  <dcterms:modified xsi:type="dcterms:W3CDTF">2018-08-30T06:32:00Z</dcterms:modified>
  <cp:revision>34</cp:revision>
  <dc:subject/>
  <dc:title/>
</cp:coreProperties>
</file>