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before="0" w:after="0"/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28"/>
          <w:szCs w:val="28"/>
        </w:rPr>
      </w:pPr>
      <w:r>
        <w:rPr>
          <w:rFonts w:cs="Century Bash;Century" w:ascii="Century Bash;Century" w:hAnsi="Century Bash;Century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 xml:space="preserve">» апрель 2019 й.                №272/44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«26» апреля 2019 г.      </w:t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об изменении разрешенного использования части земельного участка</w:t>
      </w:r>
    </w:p>
    <w:p>
      <w:pPr>
        <w:pStyle w:val="Normal"/>
        <w:tabs>
          <w:tab w:val="clear" w:pos="708"/>
          <w:tab w:val="left" w:pos="8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, статьей 10 Устава  сельского поселения Максимовский сельсовет муниципального района Янаульский район  Республики Башкортостан, Совет сельского поселения Максимовский сельсовет муниципального района Янаульский район  Республики Башкортостан РЕШИЛ: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1. Назначить</w:t>
      </w:r>
      <w:r>
        <w:rPr>
          <w:bCs/>
          <w:sz w:val="28"/>
          <w:szCs w:val="28"/>
        </w:rPr>
        <w:t xml:space="preserve"> публичные слушания об изменении разрешенного использования части земельного, площадью 100 кв.м., с кадастровым номером </w:t>
      </w:r>
      <w:r>
        <w:rPr>
          <w:sz w:val="28"/>
          <w:szCs w:val="28"/>
        </w:rPr>
        <w:t xml:space="preserve">02:54:200101:224, по адресу: РБ, Янаульский район, Максимово, ул. Заречная, д.1 с </w:t>
      </w:r>
      <w:r>
        <w:rPr>
          <w:bCs/>
          <w:sz w:val="28"/>
          <w:szCs w:val="28"/>
        </w:rPr>
        <w:t>разрешенным использованием «для ведения личного подсобного хозяйства » «на скла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28 мая 2019 года в 16.00 часов по адресу:  РБ,  Янаульский район, с.Максимово, ул. Молодежная, д.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публичных слушаний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народовать настоящее решение в здании Администрации сельского поселения Максимовский сельсовет по адресу: Республика Башкортостан, Янаульский район, </w:t>
      </w:r>
      <w:r>
        <w:rPr>
          <w:sz w:val="28"/>
          <w:szCs w:val="28"/>
        </w:rPr>
        <w:t xml:space="preserve">с.Максимово, ул. Молодежная, д.2 </w:t>
      </w:r>
      <w:r>
        <w:rPr>
          <w:color w:val="000000"/>
          <w:sz w:val="28"/>
          <w:szCs w:val="28"/>
        </w:rPr>
        <w:t>и разместить информационном стенде, официальном сайте сельского поселения Максимовский сельсовет по адресу: http: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ksim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5. Установить, что письменные предложения жителей сельского поселения Максимовский сельсовет муниципального района Янаульский  район Республики Башкортостан по вопросу публичных слушаний направляются </w:t>
      </w:r>
      <w:r>
        <w:rPr>
          <w:sz w:val="28"/>
          <w:szCs w:val="28"/>
        </w:rPr>
        <w:t xml:space="preserve">в Совет сельского поселения Максимовский сельсовет муниципального района Янаульский район Республики Башкортостан (по адресу: (с.Максимово, ул. Молодежная, д.2) в период не более 30 календарных дней со дня обнародования настояще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мету слушаний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решения возложить на постоянную комиссию </w:t>
      </w:r>
      <w:r>
        <w:rPr>
          <w:sz w:val="28"/>
          <w:szCs w:val="28"/>
        </w:rPr>
        <w:t>по развитию предпринимательства, земельным и аграрным  вопросам, благоустройству, экологии и жилищным вопросам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А.А.Хузин</w:t>
      </w:r>
    </w:p>
    <w:p>
      <w:pPr>
        <w:pStyle w:val="Normal"/>
        <w:autoSpaceDE w:val="false"/>
        <w:ind w:left="1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2:00Z</dcterms:created>
  <dc:creator>1</dc:creator>
  <dc:description/>
  <cp:keywords/>
  <dc:language>en-US</dc:language>
  <cp:lastModifiedBy>user</cp:lastModifiedBy>
  <dcterms:modified xsi:type="dcterms:W3CDTF">2019-04-29T12:24:00Z</dcterms:modified>
  <cp:revision>27</cp:revision>
  <dc:subject/>
  <dc:title/>
</cp:coreProperties>
</file>