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Максимовский сельсовет муниципального района Янауль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sz w:val="28"/>
          <w:szCs w:val="28"/>
        </w:rPr>
        <w:t xml:space="preserve">                   </w:t>
      </w:r>
      <w:r>
        <w:rPr>
          <w:rFonts w:cs="Century Bash;Century" w:ascii="Century Bash;Century" w:hAnsi="Century Bash;Century"/>
          <w:sz w:val="28"/>
          <w:szCs w:val="28"/>
          <w:lang w:val="en-US"/>
        </w:rPr>
        <w:t>KAPAP</w:t>
      </w:r>
      <w:r>
        <w:rPr>
          <w:rFonts w:cs="Century Bash;Century" w:ascii="Century Bash;Century" w:hAnsi="Century Bash;Century"/>
          <w:sz w:val="28"/>
          <w:szCs w:val="28"/>
        </w:rPr>
        <w:t xml:space="preserve">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 29 »  сентябрь  2014 й.                      № 28                    « 29 »  сентября  2014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соблюден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граничений, налагаемых на гражданина,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замещавшего должность муниципальной служб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ельском поселении Максимовский сельсовет муниципального район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наульский район Республики Башкортостан, при заключ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 трудового или гражданско-правового договора </w:t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статьи 12 Федерального закона от 25.12.2008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4 Федерального закона от 02.03.2007 № 2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ой служб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Максимовский сельсовет муниципального района Янаульский район Республики Башкорто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соблюдения ограничений, налагаемых на гражданина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щавшего должность муниципальной службы в Администрации сельского поселения Максимовский сельсовет  при заключении им трудового или гражданско-правового договора (Приложение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14 г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             А.А.Хуз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9» сентября 2014г. № 2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Порядок </w:t>
        <w:br/>
        <w:t xml:space="preserve">соблюдения ограничений, налагаемых на гражданина, замещавшего должность муниципальной службы в  сельском поселении </w:t>
      </w:r>
      <w:r>
        <w:rPr>
          <w:rFonts w:cs="Times New Roman CYR" w:ascii="Times New Roman CYR" w:hAnsi="Times New Roman CYR"/>
          <w:b/>
        </w:rPr>
        <w:t>Максимовский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сельсовет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Янаульский район Республики Башкортостан, при заключении им трудового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или гражданско-правового договора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ействие Порядка соблюдения ограничений, налагаемых на гражданина, замещавшего должность муниципальной службы в  сельском поселении Максимовский сельсовет  при заключении им трудового или гражданско-правового договора (далее - Порядок) распространяется на граждан, замещавши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Должности муниципальной службы, включенные в перечень должностей с высоким риском коррупционных проявлений в Администрации  сельского поселения Максимовский сельсове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олжностное лицо Администрации сельского поселения Максимовский сельсовет, ответственное за работу с кадрами, при увольнении гражданина, замещавшего должность, указанную в подпункте 1.1 пункта 1 Поряд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Обеспечивает ознакомление увольняемого с ограничениями, налагаемыми на гражданина, замещавшего должность муниципальной службы в  сельском поселении, включенную в соответствующий перечень должностей с высоким риском коррупционных проявлений, при заключении им трудового и (или) гражданско-правового (ых) договора (ов)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знакомление осуществляется путем вручения увольняемому одного экземпляра уведомления об ограничениях, налагаемых на гражданина, замещавшего муниципальной службы в сельском поселении Максимовский сельсовет, при заключении им трудового или гражданско-правового договора по форме согласно Приложению 1 к Порядку. Второй экземпляр данного уведомления помещается в личное дело увольняемог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Ведет журнал учёта информации о соблюдении ограничений, налагаемых на граждан, замещавших должности муниципальной службы в  сельском поселении, при заключении ими трудовых или гражданско-правовых договоров по форме согласно Приложению 2 к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Гражданин, замещавший должность, указанную в пункте 1 Порядка, в течение двух лет после увольнения с данной должност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Имеет право заключать с организацией трудовой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его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 сельского поселения Максимовский сельсовет  и урегулированию конфликта интересов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Обязан при заключении трудового и (или) гражданско-правового договоров, указанных в подпункте 3.1 пункта 3 Порядка:</w:t>
      </w:r>
    </w:p>
    <w:p>
      <w:pPr>
        <w:pStyle w:val="Normal"/>
        <w:autoSpaceDE w:val="false"/>
        <w:jc w:val="both"/>
        <w:rPr/>
      </w:pPr>
      <w:r>
        <w:rPr/>
        <w:t xml:space="preserve">-  </w:t>
      </w:r>
      <w:r>
        <w:rPr>
          <w:rFonts w:cs="Times New Roman CYR" w:ascii="Times New Roman CYR" w:hAnsi="Times New Roman CYR"/>
        </w:rPr>
        <w:t>сообщать работодателю (заказчику) сведения о последнем месте муниципальной службы в сельском поселении Максимовский сельсовет с соблюдением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rFonts w:cs="Times New Roman CYR" w:ascii="Times New Roman CYR" w:hAnsi="Times New Roman CYR"/>
        </w:rPr>
        <w:t>направлять в Комиссию письменное обращение о получении согласия на заключение трудового или гражданско-правового договора (далее - обращение) по форме согласно Приложению 3 к Порядк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>Рассмотрение обращения осуществляется Комиссией в соответствии с законодательством.</w:t>
      </w:r>
      <w:r>
        <w:br w:type="page"/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2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Уведомление </w:t>
        <w:br/>
        <w:t>об ограничениях, налагаемых на гражданина, замещавшего _____________________________________________________________________________</w:t>
        <w:br/>
      </w:r>
      <w:r>
        <w:rPr>
          <w:b/>
          <w:bCs/>
          <w:color w:val="26282F"/>
        </w:rPr>
        <w:t>(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наименование должности муниципальной службы в  сельском поселении </w:t>
      </w:r>
      <w:r>
        <w:rPr>
          <w:rFonts w:cs="Times New Roman CYR" w:ascii="Times New Roman CYR" w:hAnsi="Times New Roman CYR"/>
          <w:b/>
        </w:rPr>
        <w:t>Максимовский</w:t>
      </w:r>
      <w:r>
        <w:rPr>
          <w:rFonts w:cs="Times New Roman CYR" w:ascii="Times New Roman CYR" w:hAnsi="Times New Roman CYR"/>
          <w:b/>
          <w:bCs/>
          <w:color w:val="26282F"/>
        </w:rPr>
        <w:t xml:space="preserve"> сельсовет, замещаемой на момент увольнения) при заключении им трудового или гражданско-правового договор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№ </w:t>
      </w:r>
      <w:r>
        <w:rPr/>
        <w:t xml:space="preserve">____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 "___" __________ 20__ года</w:t>
      </w:r>
      <w:r>
        <w:rPr>
          <w:rFonts w:cs="Times New Roman CYR" w:ascii="Times New Roman CYR" w:hAnsi="Times New Roman CYR"/>
          <w:color w:val="106BBE"/>
        </w:rPr>
        <w:t>*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й ____________________________________________________________!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</w:t>
        </w:r>
      </w:hyperlink>
      <w:r>
        <w:rPr>
          <w:rFonts w:cs="Times New Roman CYR" w:ascii="Times New Roman CYR" w:hAnsi="Times New Roman CYR"/>
          <w:color w:val="0000FF"/>
        </w:rPr>
        <w:t xml:space="preserve"> 12</w:t>
      </w:r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 декабря 2008 года № 273-ФЗ "О противодействии коррупции", в соответствии с которой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Вы вправе заключить с организацией трудовой договор и (или) гражданско-правовой (ые) договор 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Комиссии по соблюдению требований к служебному поведению муниципальных служащих Администрации сельского поселения Максимовский сельсовет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Вы обязаны при заключении трудового и (или) гражданско-правового (ых) договора (ов) на выполнение работ или оказание услуг сообщать работодателю (заказчику) сведения о последнем месте муниципальной службы в Администрации сельского  поселения Максимовский сельсовет  с соблюдение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 (ых) договора (ов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стоящее уведомление рекомендуем хранить в течение 2 лет с "__"____________ 20__ года</w:t>
      </w:r>
      <w:r>
        <w:rPr>
          <w:rFonts w:cs="Times New Roman CYR" w:ascii="Times New Roman CYR" w:hAnsi="Times New Roman CYR"/>
          <w:color w:val="106BBE"/>
        </w:rPr>
        <w:t>**</w:t>
      </w:r>
      <w:r>
        <w:rPr>
          <w:rFonts w:cs="Times New Roman CYR" w:ascii="Times New Roman CYR" w:hAnsi="Times New Roman CYR"/>
        </w:rPr>
        <w:t xml:space="preserve"> и представлять вместе с трудовой книжкой работодателю (заказчику) при заключении с Вами трудового и (или) гражданско-правового (ых) договора (ов) на выполнение работ или оказание услуг, обратив его внимание на то, чт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одатель (заказчик) обязан сообщать о заключении с Вами трудового и (или) гражданско-правового (ого) договора 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неисполнение работодателем (заказчиком) обязанности по информированию о заключении с Вами трудового и (или) гражданско-правового (ых) договора (ов) представителя нанимателя (работодателя) по последнему месту Вашей службы является правонарушением и влечет ответственность 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9.29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вручено:</w:t>
      </w:r>
    </w:p>
    <w:p>
      <w:pPr>
        <w:pStyle w:val="Normal"/>
        <w:autoSpaceDE w:val="false"/>
        <w:ind w:firstLine="720"/>
        <w:jc w:val="both"/>
        <w:rPr/>
      </w:pPr>
      <w:r>
        <w:rPr/>
        <w:t>__________  ____________  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(подпись)                ( Ф.И.О., должность сотрудника по работе с кадрами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едомление получено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              ____________ 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( Ф.И.О. гражданина)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* </w:t>
      </w:r>
      <w:r>
        <w:rPr>
          <w:rFonts w:cs="Times New Roman CYR" w:ascii="Times New Roman CYR" w:hAnsi="Times New Roman CYR"/>
        </w:rPr>
        <w:t>Номер и дата уведомления присваиваются в соответствии с графами 1 и 5 журнала учета информации о соблюдении ограничений, налагаемых на граждан, замещавших должности муниципальной службы в Администрации сельского  поселения Максимовский сельсовет , при заключении ими трудовых или гражданско-правовых договоров.</w:t>
      </w:r>
    </w:p>
    <w:p>
      <w:pPr>
        <w:pStyle w:val="Normal"/>
        <w:autoSpaceDE w:val="false"/>
        <w:ind w:firstLine="720"/>
        <w:rPr/>
      </w:pPr>
      <w:r>
        <w:rPr/>
        <w:t xml:space="preserve">** </w:t>
      </w:r>
      <w:r>
        <w:rPr>
          <w:rFonts w:cs="Times New Roman CYR" w:ascii="Times New Roman CYR" w:hAnsi="Times New Roman CYR"/>
        </w:rPr>
        <w:t>Указывается дата увольн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>Приложение 3</w:t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к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комиссию по соблюдению требований к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ужебному поведению муниципальных служащих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 сельского поселения Максимовский сельсовет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Янаульский район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Республики Башкортостан  и урегулированию конфликта интерес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О. гражданина</w:t>
      </w:r>
    </w:p>
    <w:p>
      <w:pPr>
        <w:pStyle w:val="Normal"/>
        <w:autoSpaceDE w:val="false"/>
        <w:ind w:firstLine="720"/>
        <w:jc w:val="right"/>
        <w:rPr/>
      </w:pPr>
      <w:r>
        <w:rPr/>
        <w:t>____________________________________________________,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на момент увольнения)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регистрированного по месту жительств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 адресу: ___________________________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___________________________________ ,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 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8" w:after="108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 xml:space="preserve">Обращение </w:t>
        <w:br/>
        <w:t>о получении согласия на заключение трудового или гражданско-правового договор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_______________________________________________, был(а) уволен(а) с должност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Ф.И.О.)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, замещаемой гражданином на момент увольн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"___"___________ 20__ </w:t>
      </w:r>
      <w:r>
        <w:rPr>
          <w:rFonts w:cs="Times New Roman CYR" w:ascii="Times New Roman CYR" w:hAnsi="Times New Roman CYR"/>
        </w:rPr>
        <w:t>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мерен(а) на условиях 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трудового договора, гражданско-правового(ых) договора(ов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щать должность   _____________________________________________ 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должности)</w:t>
      </w:r>
    </w:p>
    <w:p>
      <w:pPr>
        <w:pStyle w:val="Normal"/>
        <w:autoSpaceDE w:val="false"/>
        <w:jc w:val="both"/>
        <w:rPr/>
      </w:pPr>
      <w:r>
        <w:rPr/>
        <w:t xml:space="preserve">/ </w:t>
      </w:r>
      <w:r>
        <w:rPr>
          <w:rFonts w:cs="Times New Roman CYR" w:ascii="Times New Roman CYR" w:hAnsi="Times New Roman CYR"/>
        </w:rPr>
        <w:t>выполнять работы (оказывать услуги) стоимостью более 100 тысяч рублей в месяц в _____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обязанностями по замещаемой должности являются/ предметом гражданско-правового(ых) договора(ов) является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шу Вас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статьей 12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25 декабря 2008 года № 273-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 </w:t>
      </w:r>
      <w:r>
        <w:rPr>
          <w:rFonts w:cs="Times New Roman CYR" w:ascii="Times New Roman CYR" w:hAnsi="Times New Roman CYR"/>
        </w:rPr>
        <w:t>дать мне согласие на заключение трудового и (или) гражданско-правового(ых) договора(ов) с 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формацию о решении, принятом комиссией по соблюдению требований к служебному поведению муниципальных служащих Администрации  сельского поселения Максимовский сельсовет  и урегулированию конфликта интересов, прошу направить 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ется выбранный граждани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/>
        <w:t>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 получения решения и необходимые для этого реквизиты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ообщить устно по телефону ______________________ .</w:t>
      </w:r>
    </w:p>
    <w:p>
      <w:pPr>
        <w:pStyle w:val="Normal"/>
        <w:autoSpaceDE w:val="false"/>
        <w:jc w:val="both"/>
        <w:rPr/>
      </w:pPr>
      <w:r>
        <w:rPr/>
        <w:t>__________              ____________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                               (подпись)                            ( Ф.И.О.)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cap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/" TargetMode="External"/><Relationship Id="rId3" Type="http://schemas.openxmlformats.org/officeDocument/2006/relationships/hyperlink" Target="garantf1://12025267.1929/" TargetMode="External"/><Relationship Id="rId4" Type="http://schemas.openxmlformats.org/officeDocument/2006/relationships/hyperlink" Target="garantf1://12064203.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3:00Z</dcterms:created>
  <dc:creator>1</dc:creator>
  <dc:description/>
  <cp:keywords/>
  <dc:language>en-US</dc:language>
  <cp:lastModifiedBy>user</cp:lastModifiedBy>
  <cp:lastPrinted>2014-09-10T09:15:00Z</cp:lastPrinted>
  <dcterms:modified xsi:type="dcterms:W3CDTF">2014-11-28T02:59:00Z</dcterms:modified>
  <cp:revision>22</cp:revision>
  <dc:subject/>
  <dc:title/>
</cp:coreProperties>
</file>