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сельского поселения Максимовский сельсовет муниципального района Янауль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APAP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 17 »  октябрь 2014 й.              № 29                      « 17 »  октября  2014г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31 мая  2012 г. № 14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« Об утверждении плана мероприятий по противодействию коррупции в сельском поселении Максимовский  сельсовет муниципального района Янаульский район Республики Башкортостан на 2012-2014 годы»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1.  В соответствии с пп. «г» п.3 Указа Президента Российской Федерации от 11.04.2014 № 226 «О национальном плане противодействия коррупции на 2014-2015 годы» внести в постановление от 31 мая 2012 г.  № 14 « Об утверждении плана мероприятий по противодействию коррупции в сельском поселении Максимовский  сельсовет муниципального района Янаульский район Республики Башкортостан на 2012-2014 год» следующие изменения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. 4 плана «Мероприятия по обеспечению доступности  и прозрачности в деятельности органов местного самоуправления и предотвращению должностных нарушений» дополнить  следующими подпунктами: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4.2. Обеспечение возможности оперативного представления гражданами  и организациями информации о фактах коррупции в Администрации сельского поселения Максимовский сельсовет посредством: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ункционирования «горячей линии» и/или «телефонов доверия» по вопросам противодействия коррупции;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ема электронных сообщений на официальном  Интернет сайте Администрации с обеспечением  возможности взаимодействия с заявителем с использованием компьютерных технологий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4.3 Обеспечение эффективного взаимодействия со средствами массовой информации в сфере противодействиия коррупции, в том числе  оказание содействия средствам массовой информации в широком освещении мер противодействию коррупции, принимаемых Администрацией сельского поселения, и придании гласности фактов коррупции в Администрации сельского поселения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2 плана «Антикоррупционная политика и экспертиза нормативных правовых актов и их проектов» дополнить следующими подпунктами: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2.16 Повышение эффективности работы по профилактике коррупционных правонарушений;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 Доведение до сведений муниципальных служащих положений действующего законодательства в области противодействия коррупции;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 Организация работы по формированию кадрового резерва и повышение эффективности его использования;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9 Обеспечение эффективного взаимодействия с правоохранительными органами и иными государственными  органами по вопросам организации противодействия коррупции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0 Обеспечение соблюдения режима государственной тайны, а также защиты персональных данных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1 Обеспечение своевременного учета муниципального имущества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п.3 плана «</w:t>
      </w:r>
      <w:r>
        <w:rPr>
          <w:sz w:val="28"/>
          <w:szCs w:val="28"/>
        </w:rPr>
        <w:t xml:space="preserve">Мониторинг должностных правонарушений, проявлений коррупции и мер противодействия» </w:t>
      </w:r>
      <w:r>
        <w:rPr>
          <w:bCs/>
          <w:sz w:val="28"/>
          <w:szCs w:val="28"/>
        </w:rPr>
        <w:t>дополнить следующим  подпунктом: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 Организация работы по формированию негативного отношения у муниципальных служащих к дарению подарков, получению иных материальных и нематериальных выгод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п.5 плана  «</w:t>
      </w:r>
      <w:r>
        <w:rPr>
          <w:sz w:val="28"/>
          <w:szCs w:val="28"/>
        </w:rPr>
        <w:t>Мероприятия по обеспечению эффективного расходования средств бюджета сельского поселения, гласности и прозрачности при размещении муниципального заказа»</w:t>
      </w:r>
      <w:r>
        <w:rPr>
          <w:bCs/>
          <w:sz w:val="28"/>
          <w:szCs w:val="28"/>
        </w:rPr>
        <w:t xml:space="preserve"> дополнить следующим подпунктом: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 Совершенствование процедур муниципальных закупок (целевое использование и экономия бюджетных средств, открытость при проведении процедур, преимущественное использование открытых аукционов в электронной форме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 постановления оставляю за собо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Хузин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</w:t>
      </w:r>
      <w:r>
        <w:rPr>
          <w:rFonts w:cs="Times New Roman" w:ascii="Times New Roman" w:hAnsi="Times New Roman"/>
          <w:sz w:val="21"/>
          <w:szCs w:val="21"/>
        </w:rPr>
        <w:t>к постановлению  главы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аксимовский сельсовет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Янаульский район Республики 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от « 17 » октября 2014г. № 2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ПЛАН</w:t>
      </w:r>
    </w:p>
    <w:p>
      <w:pPr>
        <w:pStyle w:val="TextBody"/>
        <w:ind w:firstLine="709"/>
        <w:rPr/>
      </w:pPr>
      <w:r>
        <w:rPr/>
        <w:t>мероприятий по противодействию коррупции в сельском поселении  Максимовский  сельсовет муниципального района</w:t>
      </w:r>
    </w:p>
    <w:p>
      <w:pPr>
        <w:pStyle w:val="TextBody"/>
        <w:ind w:firstLine="709"/>
        <w:rPr/>
      </w:pPr>
      <w:r>
        <w:rPr/>
        <w:t>Янаульский район Республики Башкортостан</w:t>
      </w:r>
    </w:p>
    <w:p>
      <w:pPr>
        <w:pStyle w:val="TextBody"/>
        <w:ind w:firstLine="709"/>
        <w:rPr/>
      </w:pPr>
      <w:r>
        <w:rPr/>
        <w:t>на 2014г. (с внесенными изменениями)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842"/>
        <w:gridCol w:w="20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по выполнению требований ежегодных посланий Президента Российской Федерации и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ых  актов по вопросам организации и реализации мероприятий настоящего Плана, касающихся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Антикоррупционная политик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нормативных правовых актов и их проек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 имуществен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 выборочно  по мере необход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должностных инструкций муниципальных служащих Администрации сельского поселения на предмет наличия в них положений, способствующих коррупционным проявлен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главе о нарушении сроков рассмотрения и исполнения обращений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изменений в административные регламенты оказания муниципальных услуг(функций) Администрацией сельского поселения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несения изменений в законодательст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нормативно-правовые акты по противодействию коррупции в сельском поселении согласно изменениям в законода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законодательства по противодействию корруп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Совет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 учет и анализ информации о смене собственников на земельные участки  и передача их в налоговый орг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по налог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предоставленных гражданами сведений о признании  малоимущими в целях постановки на учет в качестве нуждающихся в жилых помещениях   и нуждающимися в улучшении жилищных услов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Совета, Администрации сельского поселения, собраниях граждан, на официальном сайте сельского поселения в сети Интернет, на информационном стенде в здании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общественности к обсуждению проекта бюджета, а также дополнений и изменений к нему (публичные слуш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при</w:t>
              <w:br/>
              <w:t>подготовке проекта 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П, Совет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обновление 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яющий делам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Повышение  эффективности работы по профилактике коррупционных правонарушен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П, Совет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вышение  эффективности работы по профилактике коррупционных правонарушений;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Организация работы по формированию кадрового резерва и повышение эффективности его использова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 органами по вопросам организаци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Обеспечение соблюдения режима государственной тайны, а также защиты персональных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Обеспечение своевременного учета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ссмотрение  заявление, обращений поступивших в Администрацию о совершенных муниципальными служащими 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й представлений и проте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формированию негативного отношения у муниципальных служащих к дарению подарков, получению иных материальных и нематериальных вы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фициального сайта администрации в соответствии с Федеральным законом от 9 февраля</w:t>
              <w:br/>
              <w:t>2009 г. N 8-ФЗ «Об обеспечении доступа к информации о деятельности государственных органов и органов 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Обеспечение возможности оперативного представления гражданами  и организациями информации о фактах коррупции в Администрацию сельского поселения Максимовский сельсовет посредством: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 функционирования «горячей линии» и/или «телефонов доверия» 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риема электронных сообщений на официальном  Интернет сайте Администрации с обеспечением  возможности взаимодействия с заявителем с использованием компьютер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Обеспечение эффективного взаимодействия со средствами массовой информации в сфере противодействии коррупции, в том числе  оказание содействия средствам массовой информации в широком освещении мер противодействию коррупции, принимаемых Администрацией сельского поселения, и придании гласности фактов коррупции в администрации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по обеспечению эффективного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 бюджета сельского поселения, гласности и прозрач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размещении муниципального заказ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требований,   установленных Федеральным законом </w:t>
              <w:br/>
              <w:t>от 05.04.2013г. №44-ФЗ «О контрактной системе в сфере закупок товаров,  работ,  услуг для обеспечения государственных и 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работы по     </w:t>
              <w:br/>
              <w:t>профессиональной подготовке, повышению квалификации, текущему контролю уровня профессиональной подготовки муниципальных служащих, занятых в сфере закупок товаров,  работ,  услуг для обеспечения государственных и 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Совершенствование процедур муниципальных закупок (целевое использование и экономия бюджетных средств, открытость при проведении процедур, преимущественное использование открытых аукционов в электрон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едупреждение и выявление должностных нарушений, связанных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онными проявлени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 установленном законом порядке проверок финансово- хозяйственной деятельности муниципальных учреждений в целях  недопущения нецелевого использования средств бюджета сельского поселения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й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овета по бюджету, налогам и вопросам собственности</w:t>
            </w:r>
          </w:p>
        </w:tc>
      </w:tr>
      <w:tr>
        <w:trPr>
          <w:trHeight w:val="19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выявление и пресечение коррупционных проявлений в ходе процессов,  связанных с предоставлением и продажей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8:00Z</dcterms:created>
  <dc:creator>User</dc:creator>
  <dc:description/>
  <cp:keywords/>
  <dc:language>en-US</dc:language>
  <cp:lastModifiedBy>user</cp:lastModifiedBy>
  <cp:lastPrinted>2014-11-06T16:15:00Z</cp:lastPrinted>
  <dcterms:modified xsi:type="dcterms:W3CDTF">2014-11-28T03:00:00Z</dcterms:modified>
  <cp:revision>27</cp:revision>
  <dc:subject/>
  <dc:title/>
</cp:coreProperties>
</file>