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ab/>
              <w:tab/>
              <w:t xml:space="preserve">Я*А!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СОВЕТЫ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bCs/>
                <w:caps/>
                <w:sz w:val="22"/>
                <w:szCs w:val="22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ЯНАУЛЬ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Р                                                                                    РЕШЕ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 март  2017 й.                            № 123/20                     «20»  марта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1863" w:hRule="atLeast"/>
        </w:trPr>
        <w:tc>
          <w:tcPr>
            <w:tcW w:w="984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«О бюджете сельского поселения Максимовский сельсовет муниципального района Янаульский район Республики Башкортостан</w:t>
            </w:r>
            <w:r>
              <w:rPr>
                <w:bCs/>
                <w:sz w:val="28"/>
                <w:szCs w:val="28"/>
              </w:rPr>
              <w:t xml:space="preserve"> на 2017 год и на плановый период 2018 и 2019 годов» </w:t>
            </w:r>
            <w:r>
              <w:rPr>
                <w:bCs/>
                <w:color w:val="000000"/>
                <w:sz w:val="28"/>
                <w:szCs w:val="28"/>
              </w:rPr>
              <w:t xml:space="preserve">от 22 декабря </w:t>
            </w:r>
            <w:r>
              <w:rPr>
                <w:color w:val="000000"/>
                <w:sz w:val="28"/>
              </w:rPr>
              <w:t xml:space="preserve"> 2016 года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11/18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Максимовский сельсовет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Янаульский</w:t>
      </w:r>
      <w:r>
        <w:rPr>
          <w:bCs/>
          <w:sz w:val="28"/>
          <w:szCs w:val="28"/>
        </w:rPr>
        <w:t xml:space="preserve"> район Республики Башкортостан  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1. Внести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color w:val="000000"/>
          <w:sz w:val="28"/>
          <w:szCs w:val="28"/>
        </w:rPr>
        <w:t xml:space="preserve">от 22 декабря </w:t>
      </w:r>
      <w:r>
        <w:rPr>
          <w:color w:val="000000"/>
          <w:sz w:val="28"/>
        </w:rPr>
        <w:t xml:space="preserve"> 2016 года  №111/18 </w:t>
      </w:r>
      <w:r>
        <w:rPr>
          <w:sz w:val="28"/>
          <w:szCs w:val="28"/>
        </w:rPr>
        <w:t>«О бюджете сельского поселения Максимов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 на 2017 год и на плановый период 2018 и 2019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 сельского поселения Максимовский сельсовет муниципального района Янаульский район Республики Башкортостан (далее бюджет сельского поселения)  на 2017 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2955,5 тыс.рублей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в сумме 3024,8 тыс. рублей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69,3 тыс. рублей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бюджета на 2017 год согласно приложению №11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ложения № 5,7, 9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А.Ху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Сов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овский сельсовет муниципального района Янаульский район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0 марта 2017 г.  № 123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9pt;mso-wrap-distance-right:0pt;mso-wrap-distance-top:0pt;mso-wrap-distance-bottom:0pt;margin-top:0.05pt;mso-position-vertical-relative:text;margin-left:25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овский сельсовет муниципального района Янауль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 марта 2017 г.  № 123/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очнение  расходов на 2017 год</w:t>
      </w:r>
    </w:p>
    <w:p>
      <w:pPr>
        <w:pStyle w:val="Normal"/>
        <w:tabs>
          <w:tab w:val="clear" w:pos="708"/>
          <w:tab w:val="left" w:pos="8490" w:leader="none"/>
          <w:tab w:val="right" w:pos="9921" w:leader="none"/>
        </w:tabs>
        <w:rPr/>
      </w:pPr>
      <w:r>
        <w:rPr/>
        <w:tab/>
        <w:t>руб.</w:t>
      </w:r>
    </w:p>
    <w:tbl>
      <w:tblPr>
        <w:tblW w:w="8887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3780"/>
        <w:gridCol w:w="1451"/>
      </w:tblGrid>
      <w:tr>
        <w:trPr>
          <w:trHeight w:val="2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84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</w:tr>
      <w:tr>
        <w:trPr>
          <w:trHeight w:val="1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0801\791\99\0\00\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71\244\225.2\ФЗ.131.03.116\\15010\\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финансирование проекта развития территорий сельского поселения Максимовский сельсовет муниципального района Янаульский район Республики Башкортостан, основанных на местных инициативах за счет средств местных бюджетов - (текущий ремонт здания сельского клуба д.Верхняя Барабановка муниципального района Янаульский район Республики Башкортоста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9 276,06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0801\791\99\0\00\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72\244\225.2\ФЗ.131.03.116\\15010\\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а софинансирование проекта развития территорий сельского поселения Максимовский сельсовет муниципального района Янаульский район Республики Башкортостан, основанных на местных инициативах за счет средств местных бюджетов - (текущий ремонт здания сельского клуба д.Верхняя Барабановка муниципального района Янаульский район Республики Башкортоста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+69 276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14" w:hanging="0"/>
        <w:jc w:val="both"/>
        <w:rPr/>
      </w:pPr>
      <w:r>
        <w:rPr/>
        <w:t xml:space="preserve">       </w:t>
      </w:r>
      <w:r>
        <w:rPr/>
        <w:t>Секретарь Совета                                                                                            О.Н.Шар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408" w:before="24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 xml:space="preserve">Обоснование к проекту Решения Совета 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сельского поселения Максимовский сельсовет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Республики Башкортостан от  20 марта 2017г. №123/20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«О внесении изменений в решение «О бюджете сельского поселения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Максимовский сельсовет 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 xml:space="preserve">Республики Башкортостан на 2017 год и на плановый период 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2018 и 2019 годов» (в редакции решения от 22 декабря 2016 г.  №111/18)</w:t>
      </w:r>
    </w:p>
    <w:p>
      <w:pPr>
        <w:pStyle w:val="Normal"/>
        <w:shd w:fill="FFFFFF" w:val="clear"/>
        <w:spacing w:before="24" w:after="0"/>
        <w:ind w:right="14" w:hanging="0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точнить  расходы н</w:t>
      </w:r>
      <w:r>
        <w:rPr/>
        <w:t>а софинансирование проекта развития территорий сельского поселения Максимовский сельсовет муниципального района Янаульский район Республики Башкортостан, основанных на местных инициативах за счет средств местных бюджетов - (текущий ремонт здания сельского клуба д.Верхняя Барабановка муниципального района Янаульский район Республики Башкортостан) на сумму 69,3 тыс. руб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Глав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ельского поселения:                                                                                           А.А.Хузин</w:t>
      </w:r>
    </w:p>
    <w:p>
      <w:pPr>
        <w:pStyle w:val="Normal"/>
        <w:ind w:left="-156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Century Bash;Century" w:hAnsi="Century Bash;Century" w:cs="Century Bash;Century"/>
      <w:sz w:val="30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1:00Z</dcterms:created>
  <dc:creator>Сервер комитета</dc:creator>
  <dc:description/>
  <cp:keywords/>
  <dc:language>en-US</dc:language>
  <cp:lastModifiedBy>user</cp:lastModifiedBy>
  <cp:lastPrinted>2017-03-29T11:03:00Z</cp:lastPrinted>
  <dcterms:modified xsi:type="dcterms:W3CDTF">2017-03-29T06:03:00Z</dcterms:modified>
  <cp:revision>38</cp:revision>
  <dc:subject/>
  <dc:title>ИЗМЕНЕНИЯ,</dc:title>
</cp:coreProperties>
</file>