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БАШКОРТОСТАН  РЕСПУБЛИКА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ЯНАУЫЛ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Н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СОВЕТЫ АУЫЛ БИЛЕМЕ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Н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ХАКИМИЕ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eastAsia="TimBashk" w:cs="TimBashk" w:ascii="TimBashk" w:hAnsi="TimBashk"/>
                <w:b/>
                <w:sz w:val="22"/>
                <w:szCs w:val="22"/>
              </w:rPr>
              <w:t xml:space="preserve">    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 xml:space="preserve">МАКСИМОВСКИЙ СЕЛЬСОВЕТ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ЯНАУЛЬСКИЙ РАЙОН</w:t>
            </w:r>
            <w:r>
              <w:rPr>
                <w:rFonts w:cs="TimBashk" w:ascii="TimBashk" w:hAnsi="TimBashk"/>
                <w:b/>
                <w:caps/>
                <w:sz w:val="22"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autoSpaceDE w:val="false"/>
              <w:jc w:val="center"/>
              <w:rPr>
                <w:rFonts w:ascii="Century Bash;Times New Roman" w:hAnsi="Century Bash;Times New Roman" w:cs="Century Bash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Century Bash;Times New Roman" w:ascii="Century Bash;Times New Roman" w:hAnsi="Century Bash;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678" w:leader="none"/>
          <w:tab w:val="left" w:pos="7032" w:leader="none"/>
        </w:tabs>
        <w:spacing w:lineRule="auto" w:line="360"/>
        <w:rPr/>
      </w:pP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декабрь 2017 й.                              № 50                            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аксимов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Максимов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сельского поселения Максимовский сельсовет муниципального района Янаульский район Республики Башкортостан, закрепляемых за ними видов (подвидов) доходов бюджета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Максимовский сельсовет муниципального района 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Максимовский сельсовет муниципального района Янаульский район Республики Башкортостан от 23 декабря 2016 года № 52 «Об утверждении Перечня главных администраторов доходов бюджета сельского поселения Максимов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18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А.Хуз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Утверждено постановлением Администрации 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сельского поселения Максимовский сельсовет </w:t>
      </w:r>
    </w:p>
    <w:p>
      <w:pPr>
        <w:pStyle w:val="Normal"/>
        <w:ind w:left="4820" w:hanging="0"/>
        <w:rPr>
          <w:u w:val="single"/>
        </w:rPr>
      </w:pPr>
      <w:r>
        <w:rPr/>
        <w:t xml:space="preserve">от </w:t>
      </w:r>
      <w:r>
        <w:rPr>
          <w:u w:val="single"/>
        </w:rPr>
        <w:t>18</w:t>
      </w:r>
      <w:r>
        <w:rPr/>
        <w:t xml:space="preserve"> декабря 2017г. № 50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еречень главных администрато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бюджета сельского поселения Максимов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93"/>
        <w:gridCol w:w="6220"/>
      </w:tblGrid>
      <w:tr>
        <w:trPr>
          <w:trHeight w:val="375" w:hRule="atLeast"/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Российской Федерации  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/>
            </w:pPr>
            <w:r>
              <w:rPr>
                <w:bCs/>
              </w:rPr>
              <w:t>главного админис                      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вида, подвида доходов бюджета 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93"/>
        <w:gridCol w:w="6228"/>
      </w:tblGrid>
      <w:tr>
        <w:trPr>
          <w:tblHeader w:val="true"/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Администрация сельского поселения Максимовский сельсовет муниципального района Янауль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0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47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48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проектов по благоустройству дворовых территорий, основанных на местных инициатива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5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251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поддержку обустройства мест массового отдыха населения (городских парков)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user</cp:lastModifiedBy>
  <cp:lastPrinted>2016-12-20T17:07:00Z</cp:lastPrinted>
  <dcterms:modified xsi:type="dcterms:W3CDTF">2017-12-19T03:43:00Z</dcterms:modified>
  <cp:revision>43</cp:revision>
  <dc:subject/>
  <dc:title>МИНИСТЕРСТВО ФИНАНСОВ РЕСПУБЛИКИ БАШКОРТОСТАН</dc:title>
</cp:coreProperties>
</file>