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ind w:left="-108" w:right="-108" w:hanging="0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ab/>
              <w:tab/>
              <w:t xml:space="preserve">Я*А!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СОВЕТЫ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ельского поселения</w:t>
            </w:r>
          </w:p>
          <w:p>
            <w:pPr>
              <w:pStyle w:val="32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bCs/>
                <w:caps/>
                <w:sz w:val="22"/>
                <w:szCs w:val="22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ЯНАУЛЬ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Р                                                                                    РЕШЕНИ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 март  2017 й.                            № 124/20                     «20»  марта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776" w:hRule="atLeast"/>
        </w:trPr>
        <w:tc>
          <w:tcPr>
            <w:tcW w:w="987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ранении нарушения по противопожарной безопасности»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управляющего делами Максимовского сельского поселения о состоянии противопожарной безопасности, Совет депутатов Максимовского сельского поселения </w:t>
      </w:r>
      <w:r>
        <w:rPr>
          <w:bCs/>
          <w:sz w:val="28"/>
          <w:szCs w:val="28"/>
        </w:rPr>
        <w:t xml:space="preserve"> 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Информацию управляющего делами сельского поселения по поддержке местных инициатив принять к сведению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Для противопожарной безопасности в летнее время и устранения нарушений в выявленном безводном населенном пункте д. Зирка запланировать сооружение запру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ский сельсовет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аульский район Республики Башкортостан                                       А.А.Ху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1:00Z</dcterms:created>
  <dc:creator>Сервер комитета</dc:creator>
  <dc:description/>
  <cp:keywords/>
  <dc:language>en-US</dc:language>
  <cp:lastModifiedBy>user</cp:lastModifiedBy>
  <cp:lastPrinted>2017-03-15T17:40:00Z</cp:lastPrinted>
  <dcterms:modified xsi:type="dcterms:W3CDTF">2017-03-15T12:43:00Z</dcterms:modified>
  <cp:revision>36</cp:revision>
  <dc:subject/>
  <dc:title>ИЗМЕНЕНИЯ,</dc:title>
</cp:coreProperties>
</file>