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253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40" w:before="0" w:after="0"/>
              <w:ind w:hanging="119"/>
              <w:rPr>
                <w:rFonts w:ascii="TimBashk" w:hAnsi="TimBashk" w:cs="TimBashk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  <w:lang w:val="en-US" w:eastAsia="en-US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lineRule="auto" w:line="240" w:before="0" w:after="0"/>
              <w:ind w:hanging="119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lineRule="auto" w:line="240" w:before="0" w:after="0"/>
              <w:ind w:hanging="119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  <w:lang w:val="en-US" w:eastAsia="en-US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 АУЫЛ </w:t>
            </w:r>
          </w:p>
          <w:p>
            <w:pPr>
              <w:pStyle w:val="TextBody"/>
              <w:spacing w:lineRule="auto" w:line="240" w:before="0" w:after="0"/>
              <w:ind w:hanging="119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СОВЕТЫ АУЫЛ </w:t>
            </w:r>
          </w:p>
          <w:p>
            <w:pPr>
              <w:pStyle w:val="TextBody"/>
              <w:spacing w:lineRule="auto" w:line="240" w:before="0" w:after="0"/>
              <w:ind w:hanging="119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  <w:lang w:val="en-US" w:eastAsia="en-US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МУНИЦИПАЛЬНОГО  района </w:t>
            </w:r>
            <w:r>
              <w:rPr>
                <w:b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08  </w:t>
      </w:r>
      <w:r>
        <w:rPr>
          <w:b/>
          <w:sz w:val="28"/>
          <w:szCs w:val="28"/>
        </w:rPr>
        <w:t>июль</w:t>
      </w:r>
      <w:r>
        <w:rPr>
          <w:b/>
          <w:color w:val="000000"/>
          <w:sz w:val="28"/>
          <w:szCs w:val="28"/>
        </w:rPr>
        <w:t xml:space="preserve">  2015 й.                     № </w:t>
      </w:r>
      <w:r>
        <w:rPr>
          <w:b/>
          <w:color w:val="FF0000"/>
          <w:sz w:val="28"/>
          <w:szCs w:val="28"/>
        </w:rPr>
        <w:t>259/46</w:t>
      </w:r>
      <w:r>
        <w:rPr>
          <w:b/>
          <w:color w:val="000000"/>
          <w:sz w:val="28"/>
          <w:szCs w:val="28"/>
        </w:rPr>
        <w:t xml:space="preserve">                     08  июля 2015 г.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ительного соглашения к Соглашению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 и в целях конкретизации перечня полномочий, передаваемых органами местного самоуправления муниципального района Янаульский район органам местного самоуправления сельских поселений в области дорожной деятельности, Совет сельского поселения Максимовский сельсовет муниципального района Янаульский район Республики  Башкортоста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полнительное соглашение к Соглашению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</w:t>
        <w:tab/>
        <w:t xml:space="preserve">         А.А.Ху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left="4809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left="5529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поселения Максимовский сельсовет 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июля 2015 года № 259/4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между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одной стороны, и Совет сельского поселения Максимов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Максимовский сельсовет муниципального района Янаульский район Республики Башкортостан Хузина Альмира Альфит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глашение от 22 декабря 2014 года № 217/4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ы 1.2., 1.3. считать соответственно пунктами 1.3,1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Указанные в статье 1.2. настоящего Соглашения полномочия передаются на срок до 31 декабря 2015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м остальном, что не предусмотрено настоящим Дополнительным соглашением, действуют условия Соглашения от 22 декабря 2014 года № 217/40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3. Настоящее Дополнительное соглашение составлено в двух экземплярах по одному для каждой из Сторон, которые имеют равную юридическую сил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Максимов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Хузин А.А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Беспалов Ю.В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User</dc:creator>
  <dc:description/>
  <cp:keywords/>
  <dc:language>en-US</dc:language>
  <cp:lastModifiedBy>user</cp:lastModifiedBy>
  <cp:lastPrinted>2015-07-07T15:57:00Z</cp:lastPrinted>
  <dcterms:modified xsi:type="dcterms:W3CDTF">2015-07-07T10:58:00Z</dcterms:modified>
  <cp:revision>31</cp:revision>
  <dc:subject/>
  <dc:title>KAPAP                                                                                   РЕШЕНИЕ</dc:title>
</cp:coreProperties>
</file>