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30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30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30"/>
                <w:szCs w:val="24"/>
              </w:rPr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 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30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 xml:space="preserve"> » июль  2016 й.                      № </w:t>
      </w:r>
      <w:r>
        <w:rPr>
          <w:b/>
          <w:sz w:val="28"/>
          <w:szCs w:val="28"/>
        </w:rPr>
        <w:t xml:space="preserve">84/13          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» июля 2016 г.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ендной плате за зем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Максимовский сельсовет муниципального района Янауль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 Федеральным законом от 25.10.2001 137-ФЗ «О введении  в действие Земельного кодекса Российской Федерации», Законом Республики Башкортостан от 05.01.2004 №59-З «О регулировании земельных отношений в Республике Башкортостан», Постановлением Правительства Республики Башкортостан от 22.12.2009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(с последующим изменениями), в целях реализации принципа платности использования земли и эффективного управления земельными ресурсами Совет 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а определения размера и внесения арендной платы за земли, находящиеся в муниципальной собственности сельского поселения Максимовский сельсовет муниципального района Янаульский район Республики Башкортостан, и земли, государственная собственность на которые не разграничена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вки арендной платы за земли, находящиеся в государственной  собственности Республики Башкортостан, расположенные на территории Янаульского района Республики Башкортостан(кроме городского округа город Уфа) (приложение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вки арендной платы за земли, находящиеся в муниципальной собственности сельского поселения Максимовский сельсовет муниципального района Янаульский район Республики Башкортостан, и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 (приложение 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едние ставки арендной платы за земли, находящиеся в муниципальной собственности сельского поселения Максимовский сельсовет муниципального района Янаульский район Республики Башкортостан, и земли, государственная собственность на которые не разграничена (приложение 4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ы, учитывающие категорию арендаторов и вид использования земельных участков (приложение 5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Установить, что размер арендной платы за земли, находящиеся в муниципальной собственности сельского поселения Максимовский сельсовет муниципального района Янаульский район РБ, и земли, государственная собственность на которые не разграничена, если иное не установлено федеральными законами, определяется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 результатам торгов (конкурсов, аукцион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на основании рыночной стоимости земельных участков, определяемо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 договорам аренды земельных участков, заключенным до 1 января 2009 года, расчет размера арендной платы на 2010-2016 годы за земельные участки осуществляется на территории сельского поселения Максимовский сельсовет муниципального района Янаульский район РБ на основании средней ставки арендной платы за земли, дифференцированной с учетом территориально-экономической зоны в соответствии с градостроительным регламентом, категории арендаторов и вида функционального использования объекта, или на основании ставки арендной платы за землю по зонам градостроительной ценности и экономико-планировочным районам в зависимости от видов функционального использования и типов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случае,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размер арендной платы определяется по результатам таких торгов (конкурсов, аукцио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Настоящее решение вступает в силу с 1 янва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над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Хуз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autoSpaceDE w:val="false"/>
        <w:ind w:left="6237" w:hanging="0"/>
        <w:rPr/>
      </w:pPr>
      <w:r>
        <w:rPr>
          <w:sz w:val="24"/>
          <w:szCs w:val="24"/>
        </w:rPr>
        <w:t>к решению Совета</w:t>
        <w:br/>
        <w:t>сельского поселения Максимовский сельсовет муниципального района</w:t>
        <w:br/>
        <w:t>Янаульский район РБ</w:t>
      </w:r>
    </w:p>
    <w:p>
      <w:pPr>
        <w:pStyle w:val="Normal"/>
        <w:keepNext w:val="tru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29» июля 2016 г. № 84/13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ConsPlusTitle"/>
        <w:keepNext w:val="true"/>
        <w:jc w:val="center"/>
        <w:rPr/>
      </w:pPr>
      <w:r>
        <w:rPr>
          <w:b w:val="false"/>
          <w:sz w:val="28"/>
          <w:szCs w:val="28"/>
        </w:rPr>
        <w:t>определения размера и внесения арендной платы за земли, находящиеся в муниципальной собственности сельского поселения Максимовский сельсовет муниципального района Янаульский район Республики Башкортостан, и земли, государственная собственность</w:t>
        <w:br/>
        <w:t>на которые не разграничена</w:t>
      </w:r>
    </w:p>
    <w:p>
      <w:pPr>
        <w:pStyle w:val="ConsPlusTitle"/>
        <w:keepNext w:val="tru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keepNext w:val="tru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Правила разработаны в соответствии с Земельным кодексом Российской Федерации,  Федеральным законом «О введении в действие Земельного кодекса Российской Федерации», Законом Республики Башкортостан «О регулировании земельных отношений в Республике Башкортостан» и определяют способы расчета размера арендной платы, а также порядок и условия внесения арендной платы за земельные участки, находящиеся в муниципальной собственности сельского поселения Максим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 Республики Башкортостан, и земли, государственная собственность на которые не разграничена (далее - земельные участки), предоставляемые в аренду юридическим и физ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арендной платы за земли, находящиеся в муниципальной собственности сельского поселения Максим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, и земли, государственная собственность на которые не разграничена, в расчете на год (далее - арендная плата)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кадастровой стоимости земельных участков, рассчитываемо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П = П х Кс х К/100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</w:t>
      </w:r>
      <w:r>
        <w:rPr>
          <w:sz w:val="28"/>
          <w:szCs w:val="28"/>
        </w:rPr>
        <w:t xml:space="preserve"> - размер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- площадь земельного участка (устанавливается в целом, без выделения застроенной и незастроенной час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с</w:t>
      </w:r>
      <w:r>
        <w:rPr>
          <w:sz w:val="28"/>
          <w:szCs w:val="28"/>
        </w:rPr>
        <w:t xml:space="preserve"> - удельный показатель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- ставка арендной платы в процентах от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земельных участков для проектирования, строительства (включая подготовительные работы) и реконструкции объектов арендная плата за землю исчисляется по ставкам, предусмотренным для эксплуатации соответствующ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договорам аренды земельных участков, заключенным до 1 января 2009 года, расчет размера арендной платы на 2009-2016 годы за земельные участки осуществляется на основании средней ставки арендной платы за земли, находящиеся в муниципальной собственности сельского поселения Максим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, и земли, государственная собственность на которые не разграничена, дифференцированной с учетом территориально-экономической зоны в соответствии с градостроительным регламентом, и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 = П x Б x К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</w:t>
      </w:r>
      <w:r>
        <w:rPr>
          <w:sz w:val="28"/>
          <w:szCs w:val="28"/>
        </w:rPr>
        <w:t xml:space="preserve"> - размер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- площадь земельного участка (устанавливается в целом, без выделения застроенной и незастроенной час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- базовая ставк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</w:t>
      </w:r>
      <w:r>
        <w:rPr>
          <w:sz w:val="28"/>
          <w:szCs w:val="28"/>
        </w:rPr>
        <w:t xml:space="preserve"> - коэффициент, учитывающий категорию арендаторов и вид использования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   учитывающие     категорию     арендаторов     и     вид использования земельных участков (Ки), для определения размера арендной платы за земли, государственная собственность на которые не разграничена на территории соответствующего муниципального образования, устанавливаются в соответствии с настоящим постановлением решениями представительных органов местного самоуправления с учетом сложившейся экономической ситуации и интересов арендаторов земельных участков на основании финансово-экономического обосн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арендной платы за земельный участок (Б)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 = Сап x К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п</w:t>
      </w:r>
      <w:r>
        <w:rPr>
          <w:sz w:val="28"/>
          <w:szCs w:val="28"/>
        </w:rPr>
        <w:t xml:space="preserve"> - средняя ставка арендной платы за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- коэффициент дифференциации средней ставки арендной платы по территориально-экономическим зонам в соответствии с градостроитель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авка арендной платы за земельные участки устанавливается с учетом прогнозного показателя индекса потребительских цен, определяемого Министерством экономического развития Республики Башкортостан для составления прогноза социально-экономического развития Республики Башкортостан н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ам аренды земельных участков,  в том числе и с множественностью лиц на стороне арендатора , заключенным до 1 января 2009 года, арендаторы имеют право обратиться в уполномоченный орган с заявлением о применении ставок арендной платы в процентах от кадастровой стоимости.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арендная плата определяется по результатам таких торгов (конкурсов, аукцион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для государственных, муниципальных учреждений и казенных предприятий плату за право ограниченного пользования неделимым земельным участком (пункт 3 статьи 36 Земельного кодекса Российской Федерации), определяемую в порядке, аналогичном начислению земельного налога (с учетом льгот по земельному налогу), предусмотренному соответствующими нормативными правовыми актами представительных органов муниципальных образований об установлении земельного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за использование земельных участков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 и которые ранее были предоставлены юридическим лицам на праве постоянного ( бессрочного ) пользования, определяется в размере следующих став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лучае, если по истечении 3 лет со дня предоставления в аренду земельного участка </w:t>
      </w:r>
      <w:r>
        <w:rPr>
          <w:sz w:val="28"/>
          <w:szCs w:val="28"/>
          <w:u w:val="single"/>
        </w:rPr>
        <w:t>для жилищного строительства</w:t>
      </w:r>
      <w:r>
        <w:rPr>
          <w:sz w:val="28"/>
          <w:szCs w:val="28"/>
        </w:rPr>
        <w:t xml:space="preserve">, за исключением случаев предоставления земельных участков </w:t>
      </w:r>
      <w:r>
        <w:rPr>
          <w:sz w:val="28"/>
          <w:szCs w:val="28"/>
          <w:u w:val="single"/>
        </w:rPr>
        <w:t>для индивидуального жилищного строительства</w:t>
      </w:r>
      <w:r>
        <w:rPr>
          <w:sz w:val="28"/>
          <w:szCs w:val="28"/>
        </w:rPr>
        <w:t xml:space="preserve">, не введен в эксплуатацию построенный на земельном участке объект недвижимости, арендная плата за земельный участок устанавливается в размере </w:t>
      </w:r>
      <w:r>
        <w:rPr>
          <w:sz w:val="28"/>
          <w:szCs w:val="28"/>
          <w:u w:val="single"/>
        </w:rPr>
        <w:t>не менее 2-кратной налоговой ставки земельного налога</w:t>
      </w:r>
      <w:r>
        <w:rPr>
          <w:sz w:val="28"/>
          <w:szCs w:val="28"/>
        </w:rPr>
        <w:t xml:space="preserve"> на соответствующий земельный участок, если иное не установлено земель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решенное использование земельного участка в действующем договоре аренды земельного участка, размер арендной платы в котором рассчитан в соответствии с пунктом 2 настоящих Правил, </w:t>
      </w:r>
      <w:r>
        <w:rPr>
          <w:sz w:val="28"/>
          <w:szCs w:val="28"/>
          <w:u w:val="single"/>
        </w:rPr>
        <w:t>может быть изменен</w:t>
      </w:r>
      <w:r>
        <w:rPr>
          <w:sz w:val="28"/>
          <w:szCs w:val="28"/>
        </w:rPr>
        <w:t xml:space="preserve"> (в связи со сменой видов (типов) деятельности в размещенных на земельном участке объектах и видов (типов) размещенных на земельном участке объектов) </w:t>
      </w:r>
      <w:r>
        <w:rPr>
          <w:sz w:val="28"/>
          <w:szCs w:val="28"/>
          <w:u w:val="single"/>
        </w:rPr>
        <w:t>не чаще одного раза в год</w:t>
      </w:r>
      <w:r>
        <w:rPr>
          <w:sz w:val="28"/>
          <w:szCs w:val="28"/>
        </w:rPr>
        <w:t>.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«О государственном кадастре недвижимости» при предоставлении соответствующего кадастрового паспорта земельного участка с указанием кадастровой стоимости. Разрешенное использование должно соответствовать установленному градостроительному регламенту территориальных з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идов (типов) деятельности в размещенных на земельном участке объектах и/или видов (типов) размещенных на земельном участке объектов по договорам аренды земельных участков, размер арендной платы которых рассчитывается на основании базовой ставки арендной платы з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ида разрешенного использования земельного участка и вида (типа) деятельности каждого арендатора по договорам аренды земельных участков, размер арендной платы которых рассчитывается в процентах от кадастровой стоимости земельных участков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8. Арендная плата за использование земельного участка вносится по реквизитам и в сроки, которые указаны в договоре аренды земельного участка, а также согласно расчету размера арендной платы, определяемому в соответствии с пунктом 1.9 настоящих Прави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асчет размера арендной платы за использование земельного участка на год определяется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ли органом местного самоуправления, выступающим арендодателем по договору аренды земельного участка, и оформляется в виде приложения к договору аренды, при этом расчеты размера годовой арендной платы осуществляются арендатором самостоятельно по ставкам арендной платы за землю, установленным решением Совета муниципального района Янаульский район Республики Башкортостан, и подлежат обязательному согласованию с органом местного самоуправления, выступающим  арендодателем по договору аренды земельного участка, в срок до 1 февраля каждого года (после подписания договора аренды) путем подписания сторонами по договору аренды приложения (расчета годовой арендной платы) к договору аренды земельного участк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змер арендной платы за земельные участки, находящиеся в муниципальной собственно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ксимовский сельсовет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муниципального района Янаульский  район Республики Башкортостан и государственная собственность на которые не разграничена, полномочия по распоряжению которыми в соответствии с законодательством осущест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им поселением Максимовский 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муниципальным районом Янаульский район Республики Башкортостан, предоставленные для размещения объектов, предусмотренных пунктом 2 статьи 49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».</w:t>
      </w:r>
    </w:p>
    <w:p>
      <w:pPr>
        <w:pStyle w:val="ConsTitle"/>
        <w:widowControl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1. Размер арендной платы за земельные участки, находящиеся в муниципальной собственности сельского поселения Максимовский 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Янаульский  район Республики Башкортостан и государственная собственность на которые не разграничена, полномочия по распоряжению которыми в соответствии с законодательством осуществляются сельским поселением Максимовский 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Янаульский  район Республики Башкортостан, определяется в размере ставок арендной платы в процентах от кадастровой стоимости земельного участка с учетом прогнозного показателя индекса потребительских цен, определяемого в установленном законодательном порядке, но не выше земельного налога, рассчитанного в отношении такого земельного участка, в порядке аналогичном начислению земельного налога, предусмотренном соответствующими нормативными правовыми актами представительных органов муниципальных образований об установлении земельного налога, в случае заключения договора аренды земельного участка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лучае изменения размера ставки земельного налога размер арендной платы подлежит изменению арендодателем в одностороннем порядке.»;</w:t>
      </w:r>
    </w:p>
    <w:p>
      <w:pPr>
        <w:pStyle w:val="Normal"/>
        <w:keepNext w:val="true"/>
        <w:autoSpaceDE w:val="false"/>
        <w:ind w:firstLine="720"/>
        <w:jc w:val="cente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словия изменения размера арендной платы за землю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смотр размера арендной платы осуществляется                         арендодателем в одностороннем порядке по следующим основаниям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нормативных правовых актов Российской Федерации, Республики Башкортостан или органов местного самоуправления, устанавливающих размеры арендной платы за землю, условия и порядок ее перечисления или исчисления.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зменение размера арендной платы не требует заключения дополнительного соглашения к договору аренды земельного участка в случаях, когда: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о нарушение установленного режима использования (целевого использования земельного участка, предусмотренного договором аренды земельного участка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ошло изменение законодательства в части изменения порядка расчета или исчисления размера арендной платы;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ошло изменение кадастровой стоимости земельного участка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говором аренды земельного участка должно быть установлено,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, Республики Башкортостан и органов местного самоуправления, регулирующими исчисление размера арендной платы.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Льготный порядок определения размеров арендной платы за землю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1. Установить понижающий коэффициент в размере 0,01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о договору аренды земельного участка, предоставленного предприятию (организации), находящемуся (-ейся) в стадии конкурсного производств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 также в остальных случаях предоставления государственной и (или) муниципальной преференции (-ий) в соответствии с антимонопольным законодательством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/>
        </w:rPr>
        <w:t xml:space="preserve">3.2. </w:t>
      </w:r>
      <w:r>
        <w:rPr>
          <w:rStyle w:val="Style10"/>
          <w:rFonts w:cs="Times New Roman"/>
          <w:sz w:val="28"/>
          <w:szCs w:val="28"/>
        </w:rPr>
        <w:t>Установить понижающий коэффициент</w:t>
      </w:r>
      <w:r>
        <w:rPr>
          <w:sz w:val="28"/>
          <w:szCs w:val="28"/>
        </w:rPr>
        <w:t xml:space="preserve"> в размере 0,01 по договорам аренды земельных участков, предоставленных следующим категориям арендаторов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, ветераны Великой Отечественной войны и иные приравненные к ним лица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еннослужащие последнего военного призыва Великой Отечественной войны, ветераны правоохранительных органов, Вооруженных сил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I, II, III групп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1. Понижающий коэффициент устанавливается вышеуказанным категориям арендаторов  за исключением случаев, когда право на заключение договора аренды земельного участка приобретено на торгах (конкурсах, аукцио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2.Основаниями для предоставления льгот по арендной плате за землю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кумент, подтверждающий принадлежность физического лица к льготной категории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Сумма арендной платы при установлении понижающего коэффициента, рассчитывается по следующей формуле: АПК=АП*0,01, где АПК – арендная плата с учетом понижающего коэффици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П – арендная плата, рассчитанная согласно настоящего реш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autoSpaceDE w:val="false"/>
        <w:ind w:left="6096" w:hanging="0"/>
        <w:rPr/>
      </w:pPr>
      <w:r>
        <w:rPr>
          <w:sz w:val="24"/>
          <w:szCs w:val="24"/>
        </w:rPr>
        <w:t>к решению Совета</w:t>
        <w:br/>
        <w:t>сельского поселения Максимовский сельсовет муниципального района</w:t>
        <w:br/>
        <w:t>Янаульский район РБ</w:t>
      </w:r>
    </w:p>
    <w:p>
      <w:pPr>
        <w:pStyle w:val="Normal"/>
        <w:keepNext w:val="true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«29» июля 2016 г. № 84/13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ой платы за земли, находящиеся в государственной собственности Республики Башкортостан, расположенные на территории Республики Башкортостан (кроме городского округа город Уф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45"/>
        <w:gridCol w:w="1701"/>
      </w:tblGrid>
      <w:tr>
        <w:trPr>
          <w:trHeight w:val="1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разрешенного использования земельного участка и его состав (виды деятельности аренд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и                              арендной платы в процентах от кадастровой стоимости, %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 размещения домов многоэтажной жилой за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 размещения многоэтаж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общежи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  участки   для   размещения    объектов индивидуаль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ведения  личного  подсобного хозяйства (приусадебный участ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гаражей в составе авто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гаражей вне авто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находящиеся в  составе  дачных, садоводческих и огородн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довые, огородные земельные участки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чные земельные участк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размещения объектов торговли,   общественного питания и бытового обслуживания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объектов оптовой торгов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объектов розничной торгов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рынков, торговых центров, торгово-сервисных комплек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объектов общественного питания с алкогольными напитками (рестораны, кафе, бары и т.д.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щественного питания без алкогольных напи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мастерских, фотоателье, фотолаборатор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ремонтных мастерских и мастерских технического обслужива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редприятий по прокату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бань, душевых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арикмахерских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химчисток, прачечных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для размещения объектов технического обслуживания и  ремонта транспортных средств,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игорных заведений (букмекерских контор и тотализаторов), организаторов лотерей (включая продажу лотерейных билетов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6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ъектов по оказанию ритуальных и обрядовых услу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занятые рекламными установ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для размещения сельскохозяйственных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 для   строительства  и  размещения религиоз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размещения автозаправочных станций, автостанций, автовокзалов, гостиниц, кемпингов, мо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 размещения автозаправочных стан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 размещения автостанций,  автовок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 размещения гостиниц, мотелей, о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размещения кемпин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 размещения административных и офисных зданий, объектов образования, науки, здравоохранения и социального</w:t>
              <w:br/>
              <w:t>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коммерческих (частных) образовательных учреждений (дошкольных, общеобразовательных, начального, среднего), в том числе образовательных учреждений, находящихся в структуре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разовательных учреждений (высшего профессионального и послевузовского образования, дополнительного образования взросл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научных организаций (научно-исследовательских организаций, научных организаций образовательных  учреждений 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государственных академий наук (Российской академии сельскохозяйственных наук, Российской академии медицинских наук, Российской</w:t>
              <w:br/>
              <w:t>академии образования, Российской академии архитектуры и строительных наук, Российской академии худож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7.5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лиц, занимающихся частной медицинской практикой и частной  фармацевтическ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рганов государственного управления общего и социально-экономического характе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рганов по реализации внешней политики, обеспечению законности, прав и свобод граждан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организаций обязательного социального обеспечения (деятельность которых связана с предоставлением пособий по болезни,</w:t>
              <w:br/>
              <w:t>материнству и временной нетрудоспособности, с пенсионным обеспечением государственных служащих; с предоставлением пенсий по старости,</w:t>
              <w:br/>
              <w:t xml:space="preserve">инвалидности, случаю потери кормильца, за выслугу лет; с предоставлением пособий по безработице и пособий многодетным семьям и пособий на ребенк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иных объектов предоставления 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</w:t>
              <w:br/>
              <w:t>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етско-юношеских спортивных школ, клубов физической подготовки, спортивно-технических шко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образовательных учреждений и научных организаций в области физической культуры и спорта всех типов и видов независимо от</w:t>
              <w:br/>
              <w:t xml:space="preserve">организационно-правовых форм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общероссийских физкультурно-спортивных объединений - физкультурно-спортивных организаций, общероссийских федераций (союзов,</w:t>
              <w:br/>
              <w:t xml:space="preserve">ассоциаций) по различным видам спорта, общественно-государственных физкультурно-спортивных обществ, оборонных спортивно-технических организаций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лимпийского комитета Росси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оссийской Федерации в области физической культуры и спорта, подведомственных им организаций, муниципальных организаци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учреждений кино и кинопрока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театрально-зрелищных предприятий, концертных организаций и  коллективов филармо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выставок, музеев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арков культуры и отдыха, скверов, парков, городских са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музыкальных, художественных и хореографических школ,   клубных учреждений и библиотек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кредитных организаций, в том числе банков, а также объектов финансирования, кредитования, страхования, ломбардов, товарно-сырьевых бирж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7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фисов, представительств коммерческих организаций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фисов индивидуальных предпринимателей и физических лиц,  не являющихся индивидуальными предпринимателями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ые  участки для размещения  объектов некоммерческих организаций -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баз отдыха, пансионатов, туристических баз и других рекреацио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санаториев, курортов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ионерских лагерей, детских и  спортивных лагерей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на которых расположены туристские парки и туристские 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занятые административными зданиями промышленности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занятые производственными базами промышленности и строительств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угие земельные участки промышленных предприятий, в том числе под железнодорожными путями не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типографи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ЭЗов (РЭУ, ЖЭК)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электроснабжения (трансформаторные подстанции)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ъектов коммунального хозяйства (водоснабжения и канализации   (в том числе установка, ремонт и обслуживание водозаборных узлов))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ъектов газоснабжения (сетевого газоснабжения, сжиженного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теплоснаб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ъектов тепловых пунктов, бойлерных, районных котельных, центральных тепловых пунктов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ругих объектов коммунального хозяйства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щественных туалет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выгребных ям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9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мусороперерабатывающих (мусоросжигающи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олигонов промышленных и бытовых отходов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9.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унктов приема вторсы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контор механизированной убо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заготовительных пунктов и от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баз и складов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снабженческих контор и от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элеватор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рочих предприятий  материально-технического, продовольственного снабжения,  сбыта и заготовок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размещения электростанций, обслуживающих их сооружений и объект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тепловых электростанций, гидроэлектростанций, атомных электростанций и иных видов электростанций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служивающих электростанции сооружений и объек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размещения портов, водных, железнодорожных вокзалов, аэропортов, аэродромов, аэровокз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речных порт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 размещения  железнодорожных вокзалов и железнодорожных станций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аэропортов, аэродромов и аэровокзалов, других  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авиационного транспорта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занятые водными объектами, находящимися в оборот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предназначенные для разработки полезных ископаемых,  размещения железнодорожных путей общего пользования, автомобильных дорог, искусственно созданных внутренних водных путей, причалов, пристаней, полос отвода железных и автомобильных дорог общего пользования, водных    путей, трубопроводов, кабельных, радиорелейных и воздушных линий связи и 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разработки полезных ископаемых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железнодорожных путей общего пользования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установления полос отвода и охранных зон железных дорог общего поль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автомобильных дорог, их конструктивных элементов и дорожных сооружен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полос отвода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объектов автомобильного (грузового) транспорта, а также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объектов автомобильного (пассажирского)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искусственно созданных внутренних водных путей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 строений, сооружений, устройств и других объектов внутреннего водного транспорт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гидротехнических и иных сооружений (плотин, водосбросных,  водоспускных и водовыпускных сооружений, туннелей, каналов, насосных станций, судоходных шлюзов, судоподъемников; сооружений, предназначенных для защиты  от наводнений и разрушений берегов водохранилищ, берегов и дна русел рек;  сооружений (дамб), ограждающих хранилища жидких отходов промышленных и  сельскохозяйственных организаций; устройств от размывов на каналах, а также  других сооружений, предназначенных для использования водных ресурсов и предотвращения вредного воздействия вод и жидки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трамвайных линий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трамвай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размещения нефтепроводов, газопроводов, иных трубопроводов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для размещения объектов, необходимых для эксплуатации,   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</w:t>
              <w:br/>
              <w:t xml:space="preserve">радиофикации и соответствующих охранных зон линий связи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одземных кабельных и воздушных линий связи и радиофикации и соответствующих охранных зон линий связ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наземных и подземных необслуживаемых усилительных пунктов на кабельных линиях связи и соответствующих охранных зон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прочих предприятий связ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наземных сооружений и инфраструктуры спутниковой связи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ъектов обеспечения общественного порядка и безопасности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объектов обеспечения безопасности в чрезвычайных ситуац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войсков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ругих объектов об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военных городков, складов, антенн на фундаменте, военных учебных центров, военных аэродромов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занятые особо охраняемыми территориями и объектами, в том  числе городскими лесами, скверами, парками, городскими садам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имеющие особое природоохранное значение (земли государственных природных заповедников, в том числе биосферных, государственных природных заказников, памятников природы, национальных  парков, природных парков, дендрологических парков, ботанических садов, земельные участки запретных и нерестоохранных полос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, имеющие научное, эстетическое и иное особо ценное значение (земельные участки, в пределах которых имеются природные объекты и объекты   культурного наследия, представляющие особую научную, историко-культурную   ценность (типичные или редкие ландшафты, культурные ландшафты, сообщества   растительных, животных организмов, редкие геологические образования), земельные участки, предназначенные для осуществления деятельности  научно-исследовательски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занятые городскими лесам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предназначенные для сельскохозяйственного использования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сельскохозяйственных угодий (пашен, сенокосов, пастбищ, залежей, земель, занятых многолетними наса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городских поселений,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) в пределах границ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занятые объектами сельскохозяйственного назначения и предназначенные для ведения сельского хозяйст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городских поселений,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) в пределах границ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для ведения личного подсобного хозяйства (полевой участ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, занятые тепли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 общего пользования, занятые площадями, шоссе, аллеями, заставами, переулками, тупиками, улицами, проездами, автомобильными</w:t>
              <w:br/>
              <w:t>дорог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земельные участки для и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в пределах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за пределам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7</w:t>
            </w:r>
          </w:p>
        </w:tc>
      </w:tr>
    </w:tbl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autoSpaceDE w:val="false"/>
        <w:ind w:left="6096" w:hanging="0"/>
        <w:rPr/>
      </w:pPr>
      <w:r>
        <w:rPr>
          <w:sz w:val="24"/>
          <w:szCs w:val="24"/>
        </w:rPr>
        <w:t>к решению Совета</w:t>
        <w:br/>
        <w:t>сельского поселения Максимовский сельсовет муниципального района</w:t>
        <w:br/>
        <w:t>Янаульский район РБ</w:t>
      </w:r>
    </w:p>
    <w:p>
      <w:pPr>
        <w:pStyle w:val="Normal"/>
        <w:keepNext w:val="true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«29» июля 2016 г. № 84/13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82"/>
        <w:gridCol w:w="1842"/>
      </w:tblGrid>
      <w:tr>
        <w:trPr>
          <w:trHeight w:val="19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разрешенного использования земельного участка и его состав (виды деятельности арендатор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арендной платы в процентах от кадастровой стоимости, %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малоэтажных, среднеэтажных  и многоэтажных жилых домов, комплексного освоения в целях жилищного (малоэтажного)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жи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объектов индивидуального жилищного строи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ведения личного подсобного хозяйства (приусадебный участок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гаражей и автостоян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гаражей в составе автокооператив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аражей вне автокоопера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е, огородные земельные участки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е земельные участки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торговли,   общественного питания и бытового обслуживания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объектов оптовой торговли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объектов розничной торговл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рынков, торговых центров, торгово-сервисных комплексов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объектов общественного питания с алкогольными напитками (рестораны, кафе, бары и т.д.)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ственного питания без алкогольных напитк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мастерских, фотоателье, фотолаборатор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ремонтных мастерских и мастерских технического обслуживания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редприятий по прокату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бань, душевых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арикмахерских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химчисток, прачечных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технического обслуживания и  ремонта транспортных средств, машин и 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игорных заведений (букмекерских контор и тотализаторов), организаторов лотерей (включая продажу лотерейных билетов)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ъектов по оказанию ритуальных и обрядовых услуг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рекламными установк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заправочных станций, автостанций, автовокзалов, гостиниц, кемпингов, мо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автозаправочных станц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станций, автовокз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гостиниц, мотелей, о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кемпинго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  офисных зданий, объектов образования, науки, здравоохранения и социального</w:t>
              <w:br/>
              <w:t xml:space="preserve">обеспечения, физической культуры и спорта, культуры и искусства, земельные участки для размещения религиозных объектов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разовательных учреждений (дошкольных, общеобразовательных, начального, среднего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разовательных учреждений (высшего профессионального и послевузовского образования, дополнительного образования взрослых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18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научных организаций (научно-исследовательских организаций, научных организаций образовательных учреждений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4 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осударственных академий наук (Российской академии  сельскохозяйственных наук, Российской академии медицинских наук, Российской</w:t>
              <w:br/>
              <w:t xml:space="preserve">академии образования, Российской академии архитектуры и строительных наук, Российской академии художеств)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267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лиц, занимающихся частной медицинской практикой и частной  фармацевтической деятельност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рганов государственного управления общего и социально-экономического характер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рганов по реализации внешней политики, обеспечению законности, прав и свобод граждан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22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рганизаций обязательного социального обеспечения (деятельность которых связана с предоставлением пособий по болезни, материнству и временной нетрудоспособности, с пенсионным обеспечением государственных служащих; с предоставлением пенсий по старости, инвалидности, случаю потери кормильца, за выслугу лет; с предоставлением пособий по безработице и пособий многодетным семьям и пособий на ребенк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иных объектов предоставления социальных усл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1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 клубов, коллективов физической культуры, действующих на самодеятельной и профессиональной основах в образовательных</w:t>
              <w:br/>
              <w:t>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етско-юношеских спортивных школ, клубов физической подготовки, спортивно-технических школ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2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-правов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спортивных объединений - физкультурно-спортивных организаций, общероссийских федераций (союзов,</w:t>
              <w:br/>
              <w:t xml:space="preserve">ассоциаций) по различным видам спорта, общественно-государственных физкультурно-спортивных обществ, оборонных спортивно-технических организаций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лимпийского комитета России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18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оссийской Федерации в области физической культуры и спорта, подведомственных  им организаций, муниципальных организаций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учреждений кино и кинопроката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театрально-зрелищных предприятий, концертных организаций и  коллективов филармони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выставок, музеев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арков культуры и отдыха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 музыкальных, художественных и хореографических школ,   клубных учреждений и библиотек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кредитных организаций, в том числе банков, а также объектов финансирования, кредитования, страхования, ломбардов, товарно-сырьевых бирж.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фисов, представительств коммерческих организаций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фисов индивидуальных предпринимателей и физических лиц,  не являющихся индивидуальными предпринимателя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8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проектирования, строительства и реконструкции объектов социально-культур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з отдыха, пансионатов, туристических баз и других рекреацио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санаториев, курортов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ионерских лагерей, детских и  спортивных лагерей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ожены туристские парки и туристские трас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ожены горнолыжные базы, горнолыжные центры, горнолыжные трас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5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производственных и  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административными зданиями промышленности и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производственными базами промышленности и строительства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земельные участки промышленных предприятий, в том числе под железнодорожными путями необщего польз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типографий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ЭЗов (РЭУ, ЖЭК)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электроснабжения (трансформаторные подстанции)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ъектов коммунального хозяйства (водоснабжения и канализации    (в том числе установка, ремонт и обслуживание водозаборных узлов))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2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ъектов газоснабжения (сетевого газоснабжения, сжиженного   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теплоснабж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ъектов тепловых пунктов, бойлерных, районных котельных,    центральных тепловых пунктов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ругих объектов коммунального хозяйства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ственных туалетов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выгребных ям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усороперерабатывающих (мусоросжигающих предприят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лигонов промышленных и бытовых отходов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унктов приема вторсырь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контор механизированной убор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кладбищ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заготовительных пунктов и отд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баз и складов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снабженческих контор и отд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элеваторов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37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9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технопар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 размещения электростанций,  обслуживающих их сооружений и объектов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тепловых электростанций, гидроэлектростанций, атомных электростанций и иных видов электростанций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служивающих электростанции сооружений и объектов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портов, водных,    железнодорожных вокзалов, аэропортов, аэродромов, аэровокзалов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речных портов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железнодорожных вокзалов и железнодорожных станций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557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аэропортов, аэродромов и аэровокзалов, других  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авиационного транспорта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водными объектами, находящимися в обороте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6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работки полезных  ископаемых,  размещения железнодорожных путей общего пользования, автомобильных дорог, искусственно созданных внутренних водных путей, причалов, пристаней,</w:t>
              <w:br/>
              <w:t xml:space="preserve">полос отвода железных и автомобильных дорог общего пользования, водных    путей, трубопроводов, кабельных, радиорелейных и  воздушных линий связи и 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  энергетики и связи; размещения наземных сооружений и инфраструктуры спутниковой связи, объектов космической деятельности, обороны,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 разработки полезных ископаемых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 размещения железнодорожных путей общего пользования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установления полос отвода  и охранных зон железных дорог общего пользован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  устройств и других объектов железнодорожного транспорта общего пользования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автомобильных дорог, их конструктивных элементов и дорожных сооружений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лос отвода автомобильных дор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15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объектов автомобильного (грузового и пассажирского)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искусственно созданных внутренних водных путей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причалов, пристаней, гидротехнических  сооружений, других объектов, необходимых для эксплуатации, содержания, строительства, реконструкции, ремонта, развития наземных и  подземных зданий, строений, сооружений, устройств и других объектов внутреннего водного транспорта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29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идротехнических и иных сооружений (плотин, водосбросных,  водоспускных и водовыпускных сооружений, туннелей, каналов, насосных     станций, судоходных шлюзов, судоподъемников; сооружений, предназначенных 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использования водных   ресурсов и предотвращения вредного воздействия вод и жидких от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трамвайных линий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трамвайных деп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нефтепроводов, газопроводов, иных трубопроводов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5</w:t>
            </w:r>
          </w:p>
        </w:tc>
      </w:tr>
      <w:tr>
        <w:trPr>
          <w:trHeight w:val="5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, необходимых для эксплуатации,    содержания, строительства, реконструкции, ремонта, развития наземных и подземных зданий, строений, сооружений, устройств и других   объектов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2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</w:t>
              <w:br/>
              <w:t xml:space="preserve">полосы отчуждения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</w:tr>
      <w:tr>
        <w:trPr>
          <w:trHeight w:val="112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кабельных, радиорелейных и воздушных линий связи и линий  радиофикации на трассах кабельных и воздушных линий связи и радиофикации и соответствующих охранных зон линий связи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земных кабельных и воздушных линий связи и радиофикации и соответствующих охранных зон линий связи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наземных и подземных необслуживаемых усилительных пунктов на кабельных линиях связи и соответствующих охранных зон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рочих предприятий связи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наземных сооружений и инфраструктуры спутниковой связи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ъектов обеспечения общественного порядка и безопасности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ов внутренних 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ъектов обеспечения безопасности в чрезвычайных ситуациях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ойсковых час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ругих объектов оборон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военных городков, складов, антенн на фундаменте, военных  учебных центров, военных аэродромов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особо охраняемыми территориями и объектами, в том  числе городскими лесами, скверами, парками, городскими садами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имеющие особое природоохранное значение (земли государственных природных заповедников, в том числе биосферных, государственных природных заказников, памятников природы, национальных  парков, природных парков, дендрологических парков, ботанических садов, земельные участки запретных и нерестоохранных полос)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262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меющие научное, эстетическое и иное особо ценное значение (земельные участки, в пределах которых имеются природные объекты и объекты культурного наследия, представляющие особую научную, историко-культурную   ценность (типичные или редкие ландшафты, культурные ландшафты, сообщества   растительных, животных организмов, редкие геологические образования), земельные участки, предназначенные для осуществления деятельности научно-исследовательских организац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городскими лесами, скверами, парками, городскими садами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сельскохозяйственного использования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ельскохозяйственных угодий (пашен, сенокосов, пастбищ, залежей, земель, занятых многолетними наса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 пределах границ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 пределам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7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объектами сельскохозяйственного назначения и предназначенные для ведения сельского хозяйства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 пределах границ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ведения личного подсобного хозяйства (полевой участок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теплиц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8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  участки под полосами отвода водоемов, каналов и коллекторов, набережные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, занятые площадями, шоссе, аллеями, заставами, переулками, тупиками, улицами, проездами, автомобильными дорогами,  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 для иных ц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</w:tbl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keepNext w:val="true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Совета</w:t>
        <w:br/>
        <w:t>сельского поселения Максимовский сельсовет муниципального района</w:t>
        <w:br/>
        <w:t>Янаульский район РБ</w:t>
      </w:r>
    </w:p>
    <w:p>
      <w:pPr>
        <w:pStyle w:val="Normal"/>
        <w:keepNext w:val="true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«29» июля 2016г. № 84/13</w:t>
      </w:r>
    </w:p>
    <w:p>
      <w:pPr>
        <w:pStyle w:val="Normal"/>
        <w:keepNext w:val="true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Е СТАВК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рендной платы за земли, находящиеся в муниципальной собственности сельского поселения Максимовский сельсовет муниципального района Янаульский район Республики Башкортостан,  и земли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Арендная плата за земли сельскохозяйственного назначения (использ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2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платы, руб./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ульский райо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рендная плата за земельные участки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и вне их чер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977"/>
        <w:gridCol w:w="1984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(вид)   </w:t>
              <w:br/>
              <w:t>зем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назначение   </w:t>
              <w:br/>
              <w:t>зем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 </w:t>
              <w:br/>
              <w:t xml:space="preserve">ставка  </w:t>
              <w:br/>
              <w:t xml:space="preserve">арендной </w:t>
              <w:br/>
              <w:t>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</w:t>
              <w:br/>
              <w:t>сельскохозяйственного</w:t>
              <w:br/>
              <w:t>использования,  земли</w:t>
              <w:br/>
              <w:t>поселений - в</w:t>
              <w:br/>
              <w:t>границах     сельских</w:t>
              <w:br/>
              <w:t>населенных пунктов  и</w:t>
              <w:br/>
              <w:t xml:space="preserve">вне их черты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</w:t>
              <w:br/>
              <w:t>юридически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</w:t>
              <w:br/>
              <w:t>хозяйство, выпас</w:t>
              <w:br/>
              <w:t>скота, садоводство,</w:t>
              <w:br/>
              <w:t xml:space="preserve">огородничество,        </w:t>
              <w:br/>
              <w:t xml:space="preserve">животноводство,        </w:t>
              <w:br/>
              <w:t xml:space="preserve">сенокошение,;                 </w:t>
              <w:br/>
              <w:t xml:space="preserve">сельскохозяйственное   </w:t>
              <w:br/>
              <w:t>произво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13 руб./га  </w:t>
            </w:r>
          </w:p>
        </w:tc>
      </w:tr>
      <w:tr>
        <w:trPr>
          <w:trHeight w:val="104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  -  в</w:t>
              <w:br/>
              <w:t>границах     сельских</w:t>
              <w:br/>
              <w:t xml:space="preserve">населенных пункто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цел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5 коп./кв.м.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</w:t>
              <w:br/>
              <w:t>транспорта,  связи  и</w:t>
              <w:br/>
              <w:t>т.д.  -   вне   черты</w:t>
              <w:br/>
              <w:t xml:space="preserve">населенных пункто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          </w:t>
              <w:br/>
              <w:t>деятельность (включая</w:t>
              <w:br/>
              <w:t>карьеры и территории,</w:t>
              <w:br/>
              <w:t xml:space="preserve">нарушенные             </w:t>
              <w:br/>
              <w:t xml:space="preserve">производственной       </w:t>
              <w:br/>
              <w:t xml:space="preserve">деятельностью),        </w:t>
              <w:br/>
              <w:t>транспорт, связь,</w:t>
              <w:br/>
              <w:t xml:space="preserve">радиотелевещание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1 коп./кв.м.</w:t>
            </w:r>
          </w:p>
        </w:tc>
      </w:tr>
      <w:tr>
        <w:trPr>
          <w:trHeight w:val="249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  -  в</w:t>
              <w:br/>
              <w:t>границах   городского</w:t>
              <w:br/>
              <w:t xml:space="preserve">поселения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  <w:br/>
              <w:t xml:space="preserve">(государственной,      </w:t>
              <w:br/>
              <w:t xml:space="preserve">муниципальной,         </w:t>
              <w:br/>
              <w:t>общественной, частной,</w:t>
              <w:br/>
              <w:t>общей собственности);</w:t>
              <w:br/>
              <w:t>личное подсобное</w:t>
              <w:br/>
              <w:t>хозяйство, дачные</w:t>
              <w:br/>
              <w:t xml:space="preserve">участки, гаражи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2 коп./кв.м.</w:t>
            </w:r>
          </w:p>
        </w:tc>
      </w:tr>
      <w:tr>
        <w:trPr>
          <w:trHeight w:val="141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  -  в</w:t>
              <w:br/>
              <w:t>границах   городского</w:t>
              <w:br/>
              <w:t xml:space="preserve">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е   </w:t>
              <w:br/>
              <w:t xml:space="preserve">использование,         </w:t>
              <w:br/>
              <w:t xml:space="preserve">производство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,14 руб./га  </w:t>
            </w:r>
          </w:p>
        </w:tc>
      </w:tr>
      <w:tr>
        <w:trPr>
          <w:trHeight w:val="141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особо охраняемых территорий и объект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баз отдыха, пансионатов, туристических баз и других рекреационных объектов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71 коп./кв.м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рендная плата за земельные участки в границах городского поселения город Янаул МР Янауль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496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авка арендной плат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эффициент дифференциации средней ставки арендной платы по территориально-экономическим зонам в соответствии с градостроительным регламентом городского поселения г. Янаул МР Янаульский район РБ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экономические з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ифференци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</w:tbl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keepNext w:val="true"/>
        <w:autoSpaceDE w:val="false"/>
        <w:ind w:left="5670" w:hanging="0"/>
        <w:rPr/>
      </w:pPr>
      <w:r>
        <w:rPr>
          <w:sz w:val="24"/>
          <w:szCs w:val="24"/>
        </w:rPr>
        <w:t>к решению Совета</w:t>
        <w:br/>
        <w:t>сельского поселения Максимовский сельсовет муниципального района</w:t>
        <w:br/>
        <w:t>Янаульский район РБ</w:t>
      </w:r>
    </w:p>
    <w:p>
      <w:pPr>
        <w:pStyle w:val="Normal"/>
        <w:keepNext w:val="tru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«29» июля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6 г. № 84/13</w:t>
      </w:r>
    </w:p>
    <w:p>
      <w:pPr>
        <w:pStyle w:val="Normal"/>
        <w:keepNext w:val="tru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Ы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итывающие категорию арендаторов и вид использования земельных участ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93"/>
        <w:gridCol w:w="2033"/>
        <w:gridCol w:w="1560"/>
        <w:gridCol w:w="1276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феры      </w:t>
              <w:br/>
              <w:t>использования земел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учитывающие категорию </w:t>
              <w:br/>
              <w:t xml:space="preserve">арендаторов и вид использования   </w:t>
              <w:br/>
              <w:t>земельных участков (Ки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границ     </w:t>
              <w:br/>
              <w:t>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черты</w:t>
              <w:br/>
              <w:t>населенного</w:t>
              <w:br/>
              <w:t>пункта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х и коммунально-</w:t>
              <w:br/>
              <w:t xml:space="preserve">складских  </w:t>
              <w:br/>
              <w:t>территорий,</w:t>
              <w:br/>
              <w:t>транспорта,</w:t>
              <w:br/>
              <w:t>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и</w:t>
              <w:br/>
              <w:t>обществ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  <w:br/>
              <w:t>застрой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ое хозяйство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 юридических и</w:t>
              <w:br/>
              <w:t xml:space="preserve">физических лиц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ы твердых бытовых отходов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учреждения</w:t>
              <w:br/>
              <w:t xml:space="preserve">образования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дготовки специалистов</w:t>
              <w:br/>
              <w:t>(автошколы, курсы по повышению</w:t>
              <w:br/>
              <w:t xml:space="preserve">квалификации и др.)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кроме</w:t>
              <w:br/>
              <w:t xml:space="preserve">указанных в пунктах 2.1 и 2.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равоохранение, социальная защита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рганизации</w:t>
              <w:br/>
              <w:t>здравоохранения, санатории,</w:t>
              <w:br/>
              <w:t xml:space="preserve">профилактории и др.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фирмы, медицинские страховые компании, склады и базы медицинских учреждений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  <w:br/>
              <w:t>(больницы, поликлиники, профилактории, лечебно-оздоровительные центры, санэпидстанции, учреждения соцзащиты, государственные санаторные учрежде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, искусство и спорт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клубы, дома и</w:t>
              <w:br/>
              <w:t>дворцы культуры, кинотеатры,</w:t>
              <w:br/>
              <w:t>музеи, театры, детские центры,</w:t>
              <w:br/>
              <w:t>концертные организации, дома</w:t>
              <w:br/>
              <w:t>дружбы, киностудии,</w:t>
              <w:br/>
              <w:t xml:space="preserve">соответствующие общежития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объединения, церкви, молельные дома, мечети, монастыр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спорта, спортивные</w:t>
              <w:br/>
              <w:t xml:space="preserve">школы, спорткомплексы, стадионы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и, типографии, корпункты, телестудии, радиостудии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ытовое обслужи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  <w:br/>
              <w:t>бытового обслуживания: ателье,</w:t>
              <w:br/>
              <w:t>ремонтные мастерские, пункты</w:t>
              <w:br/>
              <w:t xml:space="preserve">проката и т.п.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ое хозяйство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сооружения,</w:t>
              <w:br/>
              <w:t>используемые под мастерские,</w:t>
              <w:br/>
              <w:t xml:space="preserve">пункты обслуживания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ые объекты</w:t>
              <w:br/>
              <w:t>бытового обслуживания: бани,</w:t>
              <w:br/>
              <w:t xml:space="preserve">парикмахерские, прачечные и т.п.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едитно-финансов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финансовые  учреждения,</w:t>
              <w:br/>
              <w:t xml:space="preserve">банкоматы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компании,</w:t>
              <w:br/>
              <w:t>инвестиционные фонды, ломбар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нды и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ые, медицинские фон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ъединения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удебно-правовой  и</w:t>
              <w:br/>
              <w:t xml:space="preserve">уголовно-исполнительной       </w:t>
              <w:br/>
              <w:t xml:space="preserve">системы, объекты, предоставляемые для размещения внутренних войск, пожарной охраны и таможни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нотариальные</w:t>
              <w:br/>
              <w:t xml:space="preserve">и адвокатские конторы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е организации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оры, офисы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дых, развл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клубы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но, ночные клубы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</w:t>
              <w:br/>
              <w:t xml:space="preserve">предприниматели игорного бизнес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мунальн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, водозаборы, площадки для бытовых отходов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промышленных</w:t>
              <w:br/>
              <w:t xml:space="preserve">отходов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, базы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рожное 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</w:t>
              <w:br/>
              <w:t xml:space="preserve">государственными автомобильными дорогами общего пользования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ранспорт и техническое обслуживание автотран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й и грузовой транспорт: вокзалы, предприятия автотранспорта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нефти и газа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сооружения,  занятые</w:t>
              <w:br/>
              <w:t xml:space="preserve">авторемонтными мастерскими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ервис, мойки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и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араж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ндивидуальные,</w:t>
              <w:br/>
              <w:t>коллективные, металлические  и</w:t>
              <w:br/>
              <w:t xml:space="preserve">хозяйственно-вспомогательные  </w:t>
              <w:br/>
              <w:t xml:space="preserve">постройки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подземные и</w:t>
              <w:br/>
              <w:t xml:space="preserve">многоэтажные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 служебные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ЗС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, контейнерные,  в</w:t>
              <w:br/>
              <w:t xml:space="preserve">том числе передвижные (бензовозы)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копительные станции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мышл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  <w:br/>
              <w:t xml:space="preserve">(площадь – менее 0,5 га)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  <w:br/>
              <w:t xml:space="preserve">(площадь - от 0,5 до 5 га)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  <w:br/>
              <w:t xml:space="preserve">(площадь - более 5 га)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очистные сооружения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бслуживающие</w:t>
              <w:br/>
              <w:t xml:space="preserve">сельхозтоваропроизводителей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ы для добычи песка, щебня, глины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добыче и</w:t>
              <w:br/>
              <w:t>переработке облицовочных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карьеры по добыче и переработке золота и медно-колчеданных руд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 для добычи других р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(площадь - менее 200 кв. м)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(площадь - от 200 до 500 кв. м)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    (площадь - от 500 до 1000 кв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древесины             (площадь - от 1000 кв. м и более)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добыче и</w:t>
              <w:br/>
              <w:t>переработке облицовочных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находящиеся   в</w:t>
              <w:br/>
              <w:t xml:space="preserve">стадии конкурсного производства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в</w:t>
              <w:br/>
              <w:t xml:space="preserve">течение срока, предусмотренного проектом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срока, превышаю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предусмотр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</w:t>
              <w:br/>
              <w:t>и реконструкция объектов</w:t>
              <w:br/>
              <w:t xml:space="preserve">социально-культур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строительство  в</w:t>
              <w:br/>
              <w:t>течение срока, превышающего</w:t>
              <w:br/>
              <w:t xml:space="preserve">срок, предусмотр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ны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ми 16.1-16.4,                           в течение срока, превышающего срок, предусмотренный проектом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</w:t>
              <w:br/>
              <w:t xml:space="preserve">и реконструкция, осуществляем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Башкортостан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</w:t>
              <w:br/>
              <w:t>и реконструкция объектов</w:t>
              <w:br/>
              <w:t xml:space="preserve">социально-культурного         </w:t>
              <w:br/>
              <w:t>назначения, осуществляемые</w:t>
              <w:br/>
              <w:t>казенными предприятиями</w:t>
              <w:br/>
              <w:t xml:space="preserve">Республики Башкортостан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язь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ая связь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ская связь,</w:t>
              <w:br/>
              <w:t xml:space="preserve"> электро-  и радиосвязь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телеграф, участки связи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креационная дея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хозяйство:</w:t>
              <w:br/>
              <w:t xml:space="preserve">сады, скверы, парки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здоровительные</w:t>
              <w:br/>
              <w:t>учреждения, в том числе</w:t>
              <w:br/>
              <w:t xml:space="preserve">пионерские лагеря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базы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фирмы (бюро)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орговл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ы, универмаги, магазины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, авторынки, рынки</w:t>
              <w:br/>
              <w:t xml:space="preserve">автозапчастей, торговые центры,      торгово-сервисные комплексы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е склады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павильонах,</w:t>
              <w:br/>
              <w:t>совмещенных с остановочными</w:t>
              <w:br/>
              <w:t xml:space="preserve">пунктами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киосках, палатках и</w:t>
              <w:br/>
              <w:t>павильонах, кроме указанных  в</w:t>
              <w:br/>
              <w:t xml:space="preserve">подпункте 19.4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ые торговые базы, скла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щественное пит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, рестораны,</w:t>
              <w:br/>
              <w:t xml:space="preserve">кафе I категории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ые, кафе II и III категорий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толовые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ф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клам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установки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2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установки для</w:t>
              <w:br/>
              <w:t xml:space="preserve">размещения социальной реклам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3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ая деятельность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ые участки сельскохозяй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2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, огородничество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4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ы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5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ы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7" w:gutter="0" w:header="284" w:top="34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Century Bash;Century" w:hAnsi="Century Bash;Century" w:cs="Century Bash;Century"/>
      <w:sz w:val="30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30"/>
      <w:szCs w:val="24"/>
    </w:rPr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968663D866923F61CAB12AE3A6588D379DD55A08EBF28267BC94EF0bAk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8:00Z</dcterms:created>
  <dc:creator>Сервер комитета</dc:creator>
  <dc:description/>
  <cp:keywords/>
  <dc:language>en-US</dc:language>
  <cp:lastModifiedBy>user</cp:lastModifiedBy>
  <cp:lastPrinted>2016-08-03T12:40:00Z</cp:lastPrinted>
  <dcterms:modified xsi:type="dcterms:W3CDTF">2016-08-03T07:47:00Z</dcterms:modified>
  <cp:revision>18</cp:revision>
  <dc:subject/>
  <dc:title>ПРОЕКТ РЕШЕНИЯ</dc:title>
</cp:coreProperties>
</file>