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я Совет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аксимовский сельсовет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Янаульский район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Совета сельского поселения Максимовский сельсовет муниципального района муниципального района Янаульский район 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б утверждении Порядка размещения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сведений о доходах, расходах, об имуществе и обязательствах имущественного характера, сведений об источниках получения средств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за счет которых совершена сделка, депутатов Совета сельского поселения Максимовский сельсовет муниципального района Янаульский район Республики Башкортостан,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х супругов и несовершеннолетних детей на официальном сайте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Администрации сельского поселения Максимовский сельсовет муниципального района Янаульский район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еспублики Башкортостан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ab/>
        <w:t>В целях организации работы по исполнению законодательства о противодействии коррупции,</w:t>
      </w:r>
      <w:r>
        <w:rPr>
          <w:color w:val="000000"/>
        </w:rPr>
        <w:t xml:space="preserve"> </w:t>
      </w:r>
      <w:r>
        <w:rPr/>
        <w:t xml:space="preserve">руководствуясь федеральными законам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color w:val="000000"/>
        </w:rPr>
        <w:t xml:space="preserve">Указом Президента Российской Федерации от 08.07.2013г. № 613 </w:t>
      </w:r>
      <w:r>
        <w:rPr/>
        <w:t>«</w:t>
      </w:r>
      <w:r>
        <w:rPr>
          <w:shd w:fill="FFFFFF" w:val="clear"/>
        </w:rPr>
        <w:t>Вопросы противодействия коррупции</w:t>
      </w:r>
      <w:r>
        <w:rPr/>
        <w:t>», 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депутатов Совета сельского поселения Максимовский сельсовет муниципального района Янаульский район Республики Башкортостан, их супругов и несовершеннолетних детей на официальном сайте Администрации муниципального района Янаульский район Республики Башкортостан и предоставления этих сведений средствам массовой информации для опубликования (приложение №1).</w:t>
      </w:r>
    </w:p>
    <w:p>
      <w:pPr>
        <w:pStyle w:val="Style17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форму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депутатов Совета сельского поселения Максимовский сельсовет муниципального района Янаульский район Республики Башкортостан, их супругов и несовершеннолетних детей на официальном сайте Администрации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(приложение №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Обнародовать данное постановление на информационном стенде</w:t>
      </w:r>
      <w:r>
        <w:rPr>
          <w:color w:val="000000"/>
        </w:rPr>
        <w:t xml:space="preserve">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</w:t>
      </w:r>
      <w:r>
        <w:rPr/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maksim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А.А.Хузин</w:t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ский сельсовет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мая 2016 года №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Порядок размещения</w:t>
      </w:r>
    </w:p>
    <w:p>
      <w:pPr>
        <w:pStyle w:val="Normal"/>
        <w:spacing w:lineRule="auto" w:line="216"/>
        <w:jc w:val="center"/>
        <w:rPr/>
      </w:pPr>
      <w:r>
        <w:rPr/>
        <w:t>сведений о доходах, расходах, об имуществе и обязательствах имущественного характера, сведений об источниках получения средств,</w:t>
      </w:r>
    </w:p>
    <w:p>
      <w:pPr>
        <w:pStyle w:val="Normal"/>
        <w:spacing w:lineRule="auto" w:line="216"/>
        <w:jc w:val="center"/>
        <w:rPr/>
      </w:pPr>
      <w:r>
        <w:rPr/>
        <w:t xml:space="preserve">за счет которых совершена сделка, депутатов Совета сельского поселения Максимовский сельсовет муниципального района Янаульский район Республики Башкортостан, 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 xml:space="preserve">их супругов и несовершеннолетних детей на официальном сайте </w:t>
      </w:r>
    </w:p>
    <w:p>
      <w:pPr>
        <w:pStyle w:val="Normal"/>
        <w:spacing w:lineRule="auto" w:line="216"/>
        <w:jc w:val="center"/>
        <w:rPr/>
      </w:pPr>
      <w:r>
        <w:rPr/>
        <w:t xml:space="preserve">Администрации муниципального района Янаульский район </w:t>
      </w:r>
    </w:p>
    <w:p>
      <w:pPr>
        <w:pStyle w:val="Normal"/>
        <w:spacing w:lineRule="auto" w:line="216"/>
        <w:jc w:val="center"/>
        <w:rPr/>
      </w:pPr>
      <w:r>
        <w:rPr/>
        <w:t>Республики Башкортостан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5.12.2008г. № 273-ФЗ «О противодействии коррупции», Указом Президента Российской Федерации от 08.07.2013г. № 613 «</w:t>
      </w:r>
      <w:r>
        <w:rPr>
          <w:shd w:fill="FFFFFF" w:val="clear"/>
        </w:rPr>
        <w:t>Вопросы противодействия коррупции</w:t>
      </w:r>
      <w:r>
        <w:rPr/>
        <w:t xml:space="preserve">» и устанавливает обязанность аппарата Совета сельского поселения Максимовский сельсовет муниципального района Янаульский район Республики Башкортостан по размещению сведений о доходах, расходах, об имуществе и обязательствах имущественного характера депутатов Совета сельского поселения Максимовский сельсовет муниципального района Янаульский район Республики Башкортостан (далее – депутаты), их супругов и несовершеннолетних детей на официальном сайте Администрации сельского поселения Максимовский сельсовет муниципального района Янаульский район Республики Башкортостан (далее – официальный сайт) и предоставлению этих сведений средствам массовой информации для опубликования в связи с их запрос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осуществления депутатом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аппаратом Совета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ппарат Совета сельского поселения Максимовский сельсовет муниципального района Янаульский район Республики Башкортост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аппарата Совета сельского поселения Максимовский сельсовет муниципального района Янаульский район Республики Башкортост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ский сельсовет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мая 2016 года №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б источниках получения средств, за счет которых совершена сделка, депутатов Совета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сельского поселения Максимовский сельсовет муниципального района Янаульский район Республики Башкортостан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 года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03"/>
        <w:gridCol w:w="1270"/>
        <w:gridCol w:w="991"/>
        <w:gridCol w:w="1842"/>
        <w:gridCol w:w="1142"/>
        <w:gridCol w:w="846"/>
        <w:gridCol w:w="1134"/>
        <w:gridCol w:w="1276"/>
        <w:gridCol w:w="992"/>
        <w:gridCol w:w="1276"/>
        <w:gridCol w:w="127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в Совете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пут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-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>&lt;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39" w:right="539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0CA68BC382ABFFC32D791532C11233EB0EC53B046A611CCE99014011C65G" TargetMode="External"/><Relationship Id="rId3" Type="http://schemas.openxmlformats.org/officeDocument/2006/relationships/hyperlink" Target="consultantplus://offline/ref=57C009AF79FC63C664AA193DBAB5AC3D50C4C9739B50E53B099B7E94DB08885940996889CA2475BDK0K" TargetMode="External"/><Relationship Id="rId4" Type="http://schemas.openxmlformats.org/officeDocument/2006/relationships/hyperlink" Target="consultantplus://offline/ref=57C009AF79FC63C664AA193DBAB5AC3D58CFC27C985FB83101C27296DC07D74E47D06488CA2475D2B4K7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3:00Z</dcterms:created>
  <dc:creator>Paradise</dc:creator>
  <dc:description/>
  <cp:keywords/>
  <dc:language>en-US</dc:language>
  <cp:lastModifiedBy>user</cp:lastModifiedBy>
  <cp:lastPrinted>2016-05-12T16:25:00Z</cp:lastPrinted>
  <dcterms:modified xsi:type="dcterms:W3CDTF">2016-05-12T11:25:00Z</dcterms:modified>
  <cp:revision>30</cp:revision>
  <dc:subject/>
  <dc:title>Российская Федерация</dc:title>
</cp:coreProperties>
</file>