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30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30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30"/>
              </w:rPr>
            </w:pPr>
            <w:r>
              <w:rPr/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ЯНАУЛЬСКИЙ РАЙОН РЕСПУБЛИКИ Б 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30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30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</w:rPr>
      </w:pPr>
      <w:r>
        <w:rPr>
          <w:rFonts w:cs="Century Bash;Century" w:ascii="Century Bash;Century" w:hAnsi="Century Bash;Century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ноябрь  2016 й.                      № 100/16                     «14»  ноября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1863" w:hRule="atLeast"/>
        </w:trPr>
        <w:tc>
          <w:tcPr>
            <w:tcW w:w="984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ельского поселения Максимовский сельсовет муниципального района Янаульский район Республики Башкортостан</w:t>
            </w:r>
            <w:r>
              <w:rPr>
                <w:bCs/>
                <w:sz w:val="28"/>
                <w:szCs w:val="28"/>
              </w:rPr>
              <w:t xml:space="preserve"> на 2016 год и на плановый период 2017 и 2018 годов»  </w:t>
            </w:r>
            <w:r>
              <w:rPr>
                <w:bCs/>
                <w:color w:val="000000"/>
                <w:sz w:val="28"/>
                <w:szCs w:val="28"/>
              </w:rPr>
              <w:t xml:space="preserve">от 18 декабря </w:t>
            </w:r>
            <w:r>
              <w:rPr>
                <w:color w:val="000000"/>
                <w:sz w:val="28"/>
              </w:rPr>
              <w:t xml:space="preserve"> 2015 года  № 31/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Максимовский сельсовет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</w:t>
      </w:r>
      <w:r>
        <w:rPr>
          <w:bCs/>
          <w:sz w:val="28"/>
          <w:szCs w:val="28"/>
        </w:rPr>
        <w:t xml:space="preserve"> район Республики Башкортостан  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color w:val="000000"/>
          <w:sz w:val="28"/>
          <w:szCs w:val="28"/>
        </w:rPr>
        <w:t xml:space="preserve">от 18 декабря </w:t>
      </w:r>
      <w:r>
        <w:rPr>
          <w:color w:val="000000"/>
          <w:sz w:val="28"/>
        </w:rPr>
        <w:t xml:space="preserve"> 2015 года  №31/4 </w:t>
      </w:r>
      <w:r>
        <w:rPr>
          <w:sz w:val="28"/>
          <w:szCs w:val="28"/>
        </w:rPr>
        <w:t>«О бюджете сельского поселения Максимов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на 2016 год и на плановый период 2017 и 2018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 сельского поселения Максимовский сельсовет муниципального района Янаульский район Республики Башкортостан (далее бюджет сельского поселения)  на 2016  год: 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4 199,4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поселения в сумме 4 199,4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ложения № 3, 4, 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А.Х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408"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 xml:space="preserve">Приложение № 3 к решению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>Совета сельского поселения Максимовский сельсовет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>муниципального района Янаульский район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>Республики Башкортостан от 14ноября2016г№ 100/16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бюджете сельског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>поселения»    Максимовский сельсовет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 xml:space="preserve">муниципального района Янаульский район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 xml:space="preserve">Республики Башкортостан на 2016 год и на плановый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 xml:space="preserve">период 2017 и 2018                          </w:t>
      </w:r>
    </w:p>
    <w:p>
      <w:pPr>
        <w:pStyle w:val="Normal"/>
        <w:shd w:fill="FFFFFF" w:val="clear"/>
        <w:spacing w:before="24" w:after="0"/>
        <w:ind w:right="14" w:firstLine="73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 бюджет сельского поселения Максимовский сельсовет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>муниципального района Янаульский район Республики Башкортостан на 2016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</w:t>
      </w:r>
      <w:r>
        <w:rPr>
          <w:rFonts w:cs="Arial CYR" w:ascii="Arial CYR" w:hAnsi="Arial CYR"/>
          <w:sz w:val="22"/>
          <w:szCs w:val="22"/>
        </w:rPr>
        <w:t>.)</w:t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509"/>
        <w:gridCol w:w="5253"/>
        <w:gridCol w:w="1304"/>
        <w:gridCol w:w="1260"/>
      </w:tblGrid>
      <w:tr>
        <w:trPr>
          <w:trHeight w:val="97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ind w:left="265" w:hanging="26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Наименование кода вида доходов (группы, подгруппы, статьи, подстатьи, элемента), подвида доходов, статьи (подстатьи) классификации операций сектора государственного управления, относящихся к доходам бюдж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учетом изменений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+128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 199,4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ДОХОД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,5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1001 0000 1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2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,0</w:t>
            </w:r>
          </w:p>
        </w:tc>
      </w:tr>
      <w:tr>
        <w:trPr>
          <w:trHeight w:val="2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+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19,3</w:t>
            </w:r>
          </w:p>
        </w:tc>
      </w:tr>
      <w:tr>
        <w:trPr>
          <w:trHeight w:val="30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организаций, обладающих       земельным участком, расположенным в границах  сельских поселений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302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2</w:t>
            </w:r>
          </w:p>
        </w:tc>
      </w:tr>
      <w:tr>
        <w:trPr>
          <w:trHeight w:val="2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2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3,9</w:t>
            </w:r>
          </w:p>
        </w:tc>
      </w:tr>
      <w:tr>
        <w:trPr>
          <w:trHeight w:val="2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91 2 02 0301510 0000 1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2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91 2 02 04014 10 7301 15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2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5</w:t>
            </w:r>
          </w:p>
        </w:tc>
      </w:tr>
      <w:tr>
        <w:trPr>
          <w:trHeight w:val="2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91 2 07 05030 10 62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shd w:fill="FFFFFF" w:val="clear"/>
        <w:spacing w:lineRule="exact" w:line="408" w:before="24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/>
      </w:pPr>
      <w:r>
        <w:rPr/>
        <w:t xml:space="preserve">  </w:t>
      </w:r>
      <w:r>
        <w:rPr/>
        <w:t>Секретарь Совета                                                                                                    О.Н. Шарипов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408"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 xml:space="preserve">Приложение № 4 к решению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>Совета сельского поселения Максимовский сельсовет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>муниципального района Янаульский район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>Республики Башкортостан от 14 ноября2016г№100/16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</w:t>
      </w:r>
      <w:r>
        <w:rPr/>
        <w:t xml:space="preserve">«О внесении изменений в решение бюджете сельског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>поселения»    Максимовский сельсовет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 xml:space="preserve">муниципального района Янаульский район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 xml:space="preserve">Республики Башкортостан на 2016 год и на плановый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24" w:after="0"/>
        <w:ind w:right="14" w:firstLine="730"/>
        <w:jc w:val="both"/>
        <w:rPr/>
      </w:pPr>
      <w:r>
        <w:rPr/>
        <w:t xml:space="preserve">                                                       </w:t>
      </w:r>
      <w:r>
        <w:rPr/>
        <w:t xml:space="preserve">период 2017 и 2018 годов»  </w:t>
      </w:r>
    </w:p>
    <w:p>
      <w:pPr>
        <w:pStyle w:val="Normal"/>
        <w:shd w:fill="FFFFFF" w:val="clear"/>
        <w:spacing w:before="24" w:after="0"/>
        <w:ind w:right="14" w:firstLine="730"/>
        <w:jc w:val="both"/>
        <w:rPr/>
      </w:pPr>
      <w:r>
        <w:rPr/>
        <w:t xml:space="preserve">  </w:t>
      </w:r>
    </w:p>
    <w:p>
      <w:pPr>
        <w:pStyle w:val="Xl43"/>
        <w:spacing w:before="0" w:after="0"/>
        <w:ind w:left="708" w:hanging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бюджетных ассигнований на 2016 год по разделам и подразделам классификации расходов бюджетов</w:t>
      </w:r>
    </w:p>
    <w:p>
      <w:pPr>
        <w:pStyle w:val="Xl43"/>
        <w:spacing w:before="0" w:after="0"/>
        <w:ind w:left="4956" w:hanging="0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тыс. 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417"/>
        <w:gridCol w:w="1460"/>
      </w:tblGrid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учетом изменений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1280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99,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59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6,8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46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,7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13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,1</w:t>
            </w:r>
          </w:p>
        </w:tc>
      </w:tr>
      <w:tr>
        <w:trPr>
          <w:trHeight w:val="4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</w:t>
            </w:r>
          </w:p>
        </w:tc>
      </w:tr>
      <w:tr>
        <w:trPr>
          <w:trHeight w:val="4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63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8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63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,7</w:t>
            </w:r>
          </w:p>
        </w:tc>
      </w:tr>
      <w:tr>
        <w:trPr>
          <w:trHeight w:val="4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5,6</w:t>
            </w:r>
          </w:p>
        </w:tc>
      </w:tr>
      <w:tr>
        <w:trPr>
          <w:trHeight w:val="2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>1265,6</w:t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6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3</w:t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8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+6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9,3</w:t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70,0</w:t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70,0</w:t>
            </w:r>
          </w:p>
        </w:tc>
      </w:tr>
    </w:tbl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/>
      </w:pPr>
      <w:r>
        <w:rPr/>
        <w:t>Секретарь Совета                                                                                                   О.Н. Шарипова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 xml:space="preserve">Обоснование к проекту Решения Совета 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сельского поселения Максимовский сельсовет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Республики Башкортостан от  14 ноября 2016г. №100/16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«О внесении изменений в решение «О бюджете сельского поселения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Максимовский сельсовет 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 xml:space="preserve">Республики Башкортостан на 2016 год и на плановый период </w:t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  <w:t>2017 и 2018 годов» (в редакции решения от 18 декабря 2015 г.  №31/4)</w:t>
      </w:r>
    </w:p>
    <w:p>
      <w:pPr>
        <w:pStyle w:val="Normal"/>
        <w:shd w:fill="FFFFFF" w:val="clear"/>
        <w:spacing w:before="24" w:after="0"/>
        <w:ind w:right="14" w:hanging="0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before="24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4" w:after="0"/>
        <w:ind w:right="14" w:hanging="0"/>
        <w:jc w:val="both"/>
        <w:rPr/>
      </w:pPr>
      <w:r>
        <w:rPr/>
        <w:t xml:space="preserve">            </w:t>
      </w:r>
      <w:r>
        <w:rPr/>
        <w:t>Уточнить земельный налог с организаций, обладающих земельным участком, расположенным в границах сельских поселений на сумму 39,3 тыс. руб., 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 на суму 30,0 тыс. руб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точнить  расходы н</w:t>
      </w:r>
      <w:r>
        <w:rPr/>
        <w:t>а софинансирование проекта развития территорий сельского поселения Максимовский сельсовет муниципального района Янаульский район Республики Башкортостан, основанных на местных инициативах за счет средств местных бюджетов - (текущий ремонт здания сельского клуба д.Верхняя Барабановка муниципального района Янаульский район Республики Башкортостан) на сумму 69,3 тыс. руб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льского поселения:                                                                                           А.А.Хузин</w:t>
      </w:r>
    </w:p>
    <w:p>
      <w:pPr>
        <w:pStyle w:val="Normal"/>
        <w:ind w:left="-156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в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овский сельсовет муниципального района Янауль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4 ноября 2016 г.  № 100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4pt;mso-wrap-distance-left:9pt;mso-wrap-distance-right:0pt;mso-wrap-distance-top:0pt;mso-wrap-distance-bottom:0pt;margin-top:0.05pt;mso-position-vertical-relative:text;margin-left:25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овский сельсовет муниципального района Янауль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 ноября 2016 г.  № 100/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очнение доходов и расходов на 2016 год</w:t>
      </w:r>
    </w:p>
    <w:p>
      <w:pPr>
        <w:pStyle w:val="Normal"/>
        <w:tabs>
          <w:tab w:val="clear" w:pos="708"/>
          <w:tab w:val="left" w:pos="8490" w:leader="none"/>
          <w:tab w:val="right" w:pos="9921" w:leader="none"/>
        </w:tabs>
        <w:rPr/>
      </w:pPr>
      <w:r>
        <w:rPr/>
        <w:tab/>
        <w:t>руб.</w:t>
      </w:r>
    </w:p>
    <w:tbl>
      <w:tblPr>
        <w:tblW w:w="988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3780"/>
        <w:gridCol w:w="1451"/>
        <w:gridCol w:w="996"/>
      </w:tblGrid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 276,06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2 07 05030 10 62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 000,0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9 276,06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\0801\791\99\0\00\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70\244\225.2\РП.230.16.1\\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финансирование проекта развития территорий сельского поселения Максимовский сельсовет муниципального района Янаульский район Республики Башкортостан, основанных на местных инициативах за счет средств местных бюджетов - (текущий ремонт здания сельского клуба д.Верхняя Барабановка муниципального района Янаульский район Республики Башкортостан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 276,06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+69 276,06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8" w:before="24" w:after="0"/>
        <w:ind w:right="14" w:hanging="0"/>
        <w:jc w:val="both"/>
        <w:rPr/>
      </w:pPr>
      <w:r>
        <w:rPr/>
        <w:t xml:space="preserve">       </w:t>
      </w:r>
      <w:r>
        <w:rPr/>
        <w:t>Секретарь Совета                                                                                            О.Н.Шарипова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1:00Z</dcterms:created>
  <dc:creator>Сервер комитета</dc:creator>
  <dc:description/>
  <cp:keywords/>
  <dc:language>en-US</dc:language>
  <cp:lastModifiedBy>user</cp:lastModifiedBy>
  <cp:lastPrinted>2016-11-15T08:23:00Z</cp:lastPrinted>
  <dcterms:modified xsi:type="dcterms:W3CDTF">2016-11-18T09:37:00Z</dcterms:modified>
  <cp:revision>26</cp:revision>
  <dc:subject/>
  <dc:title>ИЗМЕНЕНИЯ,</dc:title>
</cp:coreProperties>
</file>