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ксимовский сельсовет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РБ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 указанием подразд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КОММЕРЧЕСКОЙ) ОРГАНИЗАЦИИ ИЛИ ВЫПОЛНЕНИЕ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том, что замещал(а) (замещаю) должность муниципальной службы в Администрации  сельского поселения Максимовский сельсовет муниципального района Янаульский район Республики Башкортостан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 должностей муниципальной службы, при замещении которых граждане обязаны соблюдать ограничения в связи с заключением ими трудовых договоров, после увольнения с муниципальной служб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я намерен(а) замещать должность (выполнять  работу (оказывать услуги) в соответствии с гражданско-правовым договор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 / вид работы, вид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функции по управлению этой организацией входили в мои должностные обязанности при замещении должности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прошу дать мне согласие на замещение указанной выше должности (выполнение работы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фактического проживания для направления решения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, либо указать другой способ направления решения, а также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указанный вопрос без моего участия в заседании комиссии (указывается по желанию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4E5514AC4FB2947C32515669B9E2BDE5E0FBB405FF0464DE030E612FC26859D5552BEuBe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2:00Z</dcterms:created>
  <dc:creator>User</dc:creator>
  <dc:description/>
  <cp:keywords/>
  <dc:language>en-US</dc:language>
  <cp:lastModifiedBy>user</cp:lastModifiedBy>
  <dcterms:modified xsi:type="dcterms:W3CDTF">2015-06-23T10:41:00Z</dcterms:modified>
  <cp:revision>10</cp:revision>
  <dc:subject/>
  <dc:title/>
</cp:coreProperties>
</file>