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муниципальных  нормативных правовых актов, изданных Советом сельского поселения  Максимовский   сельсовет  муниципального  района  Янаульский  район  Республики 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 марте </w:t>
      </w:r>
      <w:r>
        <w:rPr>
          <w:sz w:val="28"/>
          <w:szCs w:val="28"/>
        </w:rPr>
        <w:t xml:space="preserve">месяце 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10"/>
        <w:gridCol w:w="1012"/>
        <w:gridCol w:w="64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/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некоторых вопросах управления и распоряжения муниципальной собственностью и земельными участками, находящимися в 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осударственной собственности до разграничения государственной собственности на землю, расположенными на территории Сельского поселения Максимовский сельсовет муниципального района 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Янаульский район Республики Башкортоста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20">
    <w:name w:val=" Знак Знак Знак Знак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9:00Z</dcterms:created>
  <dc:creator>Фарида</dc:creator>
  <dc:description/>
  <cp:keywords/>
  <dc:language>en-US</dc:language>
  <cp:lastModifiedBy>user</cp:lastModifiedBy>
  <cp:lastPrinted>2016-04-01T09:59:00Z</cp:lastPrinted>
  <dcterms:modified xsi:type="dcterms:W3CDTF">2016-04-01T05:00:00Z</dcterms:modified>
  <cp:revision>43</cp:revision>
  <dc:subject/>
  <dc:title/>
</cp:coreProperties>
</file>