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муниципальных служащих Администрации сельского поселения Максимов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5 года по 31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  Асавдыбаш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 Альмир Альфитович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упруга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ребен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ребен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чихина Юлия Геннад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ребен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Ольг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ребен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гова Эльвера Тимерья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8:00Z</dcterms:created>
  <dc:creator>1</dc:creator>
  <dc:description/>
  <cp:keywords/>
  <dc:language>en-US</dc:language>
  <cp:lastModifiedBy>user</cp:lastModifiedBy>
  <cp:lastPrinted>2014-05-14T18:57:00Z</cp:lastPrinted>
  <dcterms:modified xsi:type="dcterms:W3CDTF">2016-05-11T09:16:00Z</dcterms:modified>
  <cp:revision>13</cp:revision>
  <dc:subject/>
  <dc:title/>
</cp:coreProperties>
</file>