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Bashk" w:hAnsi="TimBashk" w:eastAsia="Times New Roman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10"/>
          <w:szCs w:val="10"/>
        </w:rPr>
      </w:pPr>
      <w:r>
        <w:rPr>
          <w:rFonts w:cs="Century Bash;Century" w:ascii="Century Bash;Century" w:hAnsi="Century Bash;Century"/>
          <w:b/>
          <w:sz w:val="10"/>
          <w:szCs w:val="1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               РЕШ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22 » </w:t>
      </w:r>
      <w:r>
        <w:rPr>
          <w:rFonts w:cs="TimBashk" w:ascii="TimBashk" w:hAnsi="TimBashk"/>
          <w:b/>
          <w:sz w:val="28"/>
          <w:szCs w:val="28"/>
        </w:rPr>
        <w:t>декабрь</w:t>
      </w:r>
      <w:r>
        <w:rPr>
          <w:b/>
          <w:color w:val="000000"/>
          <w:sz w:val="28"/>
          <w:szCs w:val="28"/>
        </w:rPr>
        <w:t xml:space="preserve"> 2022 й.                     № 257/40                 « 22 » декабря 2022 г.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0" w:after="0"/>
        <w:ind w:right="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 в Положение о комиссии по соблюдению требований к служебному поведению муниципальных служащих сельского поселения Максимовский сельсовет муниципального района Янаульский район Республики Башкортостан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комиссии по соблюдению требований к служебному поведению муниципальных служащих сельского поселения Максимовский сельсовет муниципального района Янаульский район и урегулированию конфликта интерес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ое решением Совета сельского поселения Максимовский сельсовет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аульский район Республики Башкортостан от 31.05.2016 № 60/9 (с последующими изменениями)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 и социально-гуманитарным вопрос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А.А.Хузин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Максимовский сельсовет муниципального района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 декабря 2022 г. № 257/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менения, вносимые в Положение о комиссии по соблюдению требований к служебному поведению муниципальных служащих сельского поселения Максим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  <w:bookmarkStart w:id="0" w:name="P122"/>
      <w:bookmarkStart w:id="1" w:name="P122"/>
      <w:bookmarkEnd w:id="1"/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.  Пункт 6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сельского поселения  (председатель комиссии), управляющий делами администрации (заместитель председателя), специалист администрации (секретарь комиссии), другие муниципальные служащие  администрации сельского поселения Максимовский сельсовет, определяемые главо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Совета сельского поселения Максимовский сельсовет муниципального района Янауль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органа Республики Башкортостан по профилактике коррупционных и иных правонарушений ( по согласованию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ункт 13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установлении в ходе проверки обстоятельств, свидетельствующих о представлении муниципальным служащим по состоянию на конец отчетного периода недостоверных или неполных сведений, о доходах, об имуществе и обязательствах имущественного характера и </w:t>
      </w:r>
      <w:r>
        <w:rPr>
          <w:rFonts w:cs="Times New Roman" w:ascii="Times New Roman" w:hAnsi="Times New Roman"/>
          <w:sz w:val="28"/>
          <w:szCs w:val="28"/>
        </w:rPr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аетс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указанным Положение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А.А.Хуз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A1C6340C7CF69E27255631C7B9AE769E23AAABB88FAEFAB5BF77205B20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7:00Z</dcterms:created>
  <dc:creator>Радмир</dc:creator>
  <dc:description/>
  <cp:keywords/>
  <dc:language>en-US</dc:language>
  <cp:lastModifiedBy>user</cp:lastModifiedBy>
  <cp:lastPrinted>2022-12-22T08:51:00Z</cp:lastPrinted>
  <dcterms:modified xsi:type="dcterms:W3CDTF">2022-12-30T05:52:00Z</dcterms:modified>
  <cp:revision>23</cp:revision>
  <dc:subject/>
  <dc:title/>
</cp:coreProperties>
</file>