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ind w:firstLine="708"/>
        <w:rPr/>
      </w:pPr>
      <w:r>
        <w:rPr>
          <w:b w:val="false"/>
          <w:sz w:val="24"/>
          <w:szCs w:val="24"/>
        </w:rPr>
        <w:t>к решению комиссии по организации и проведению публичных слушаний по проекту решения Совета сельского поселения Максимовский 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МР Янаульский район Республики Башкортостан «О внесении изменений в Устав сельского поселения Максимовский сельсовет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МР Янаульский район Республики Башкортостан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1.09.2024 № 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</w:t>
      </w:r>
    </w:p>
    <w:p>
      <w:pPr>
        <w:pStyle w:val="3"/>
        <w:spacing w:before="0" w:after="0"/>
        <w:ind w:left="720" w:hanging="0"/>
        <w:jc w:val="center"/>
        <w:rPr/>
      </w:pPr>
      <w:r>
        <w:rPr>
          <w:sz w:val="28"/>
          <w:szCs w:val="28"/>
        </w:rPr>
        <w:t>публичных слушаний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в Устав сельского поселения Максимов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в Устав сельского поселения Максимовский сельсовет муниципального района Янаульский район Республики Башкортостан» проведены 11 сентября 2024 года в здании Администрации сельского поселения по адресу: Республика Башкортостан, Янаульский район, с.Максимово, ул. Молодежная, 2.</w:t>
      </w:r>
    </w:p>
    <w:p>
      <w:pPr>
        <w:pStyle w:val="1"/>
        <w:rPr/>
      </w:pPr>
      <w:r>
        <w:rPr/>
        <w:t>В публичных слушаниях приняли участие</w:t>
      </w:r>
      <w:r>
        <w:rPr>
          <w:color w:val="000000"/>
        </w:rPr>
        <w:t xml:space="preserve"> 8</w:t>
      </w:r>
      <w:r>
        <w:rPr>
          <w:color w:val="FF0000"/>
        </w:rPr>
        <w:t xml:space="preserve"> </w:t>
      </w:r>
      <w:r>
        <w:rPr/>
        <w:t>человек, выступил 1 человек.</w:t>
      </w:r>
    </w:p>
    <w:p>
      <w:pPr>
        <w:pStyle w:val="1"/>
        <w:ind w:firstLine="709"/>
        <w:rPr/>
      </w:pPr>
      <w:r>
        <w:rPr>
          <w:szCs w:val="28"/>
        </w:rPr>
        <w:t xml:space="preserve">По проекту решения Совета сельского поселения Максимовский сельсовет муниципального района Янаульский район Республики Башкортостан «О внесении изменений в Устав сельского поселения Максимовский сельсовет 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1"/>
        <w:ind w:firstLine="709"/>
        <w:rPr/>
      </w:pPr>
      <w:r>
        <w:rPr>
          <w:szCs w:val="28"/>
        </w:rPr>
        <w:t>Совету сельского поселения Максимовский сельсовет муниципального района Янаульский район Республики Башкортостан рекомендовано принять решение Совета сельского поселения Максимовский сельсовет муниципального района Янаульский район Республики Башкортостан «О внесении изменений в Устав сельского поселения Максимовский сельсовет муниципального района Янаульский район Республики Башкортостан» без измене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 xml:space="preserve">        А.А.Хузин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8:00Z</dcterms:created>
  <dc:creator>User</dc:creator>
  <dc:description/>
  <cp:keywords/>
  <dc:language>en-US</dc:language>
  <cp:lastModifiedBy>user</cp:lastModifiedBy>
  <cp:lastPrinted>2016-03-22T15:14:00Z</cp:lastPrinted>
  <dcterms:modified xsi:type="dcterms:W3CDTF">2024-09-18T02:55:00Z</dcterms:modified>
  <cp:revision>17</cp:revision>
  <dc:subject/>
  <dc:title>Совет муниципального района Янаульский район</dc:title>
</cp:coreProperties>
</file>